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وال والمعادلا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 قاعدة الدال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فردات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ل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ن القميص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سيتم دفع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من ثمن كل قميص لمؤسسة خي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قمصان التي يجب بيعها لتقدم للمؤسسة </w:t>
            </w:r>
            <w:r>
              <w:rPr>
                <w:rFonts w:cs="Tahoma" w:ascii="Tahoma" w:hAnsi="Tahoma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سم الطلبة الصف مجموعات صغي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اعط كل مجموعة أشياء عدة من الص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ل مجموعة نفس الأشي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يزان أو مسط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 إلى الطلبة أن يزنوا أو يقيسوا طول أحد الأشياء باستعمال الق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جب على الطلبة أن يكتبوا قاعدة ال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ن يعملوا جدول دالة للشي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ثلا قد يجد الطلبة أن قلما واحدا يزن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ا ثم يكتبون القاعدة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ما يكمل الطلبة جداول الدالة اطلب إليهم أن يتحققوا من قيم المخرجات بإيجاد وزن جميع الأشياء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ث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 يزن الطلب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لام ليتحققوا من صحة مخرجات جداول الدوال </w:t>
            </w:r>
            <w:r>
              <w:rPr>
                <w:rFonts w:cs="Tahoma" w:ascii="Tahoma" w:hAnsi="Tahoma"/>
                <w:sz w:val="20"/>
                <w:szCs w:val="20"/>
              </w:rPr>
              <w:t>5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ا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آتية وجدول الدال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ثمن تذكرة دخول المهرجا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بلغ ثمن كل لعبة ريال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بلغ الذي ستدفعه إذا دفعت ثمن تذكرة ولعبت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لعاب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كملوا جدول الدا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جدول في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جـ تمثل عدد الألعاب التي لعبت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انت س تمثل الثمن فما المعادلة التي تستعملها لتمثيل الدالة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عادلة إذا كانت ج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طلب إلى الطلبة أن يفتحوا كتبهم ويقرؤوا المعلومات الواردة من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جع مع الطلبة مفهوم ال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ناقشهم في حل المثال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صعوبة في كتابة معادلة الدالة فاستعمل النشاط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جع الطلبة أن يكتبوا العلاقة لفظ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يهم أن يظللوا أو يضعوا خطا تحت الكلمات المفتاح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يستبدلوا بالألفاظ رموزا رياض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ث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ت سناء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ب من معرض الكتا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ثمن كل كتاب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فما المبلغ الذي دفعته سناء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لغ الذي دفعته هو ثمن كل كتاب مضروبا في عدد ال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مثل المبلغ الذي دفع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ن تمثل عدد ال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جدول الدالة أو المعادلة لوصف كل علاقة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دخر سلم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من مصروفها كل أسبو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ادخرت من مصروفها لمده سبع أساب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مبلغ الذي وفر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ascii="Tahoma" w:hAnsi="Tahoma" w:cs="Tahoma"/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لغ تكلفه شحن كتاب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يضاف إليها ريالان عن كل كتا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تكلفة الك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شح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لغ تكلفه استئجار حافلة لرحله ميدانيه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يضاف إليها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عن كل شخ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خرج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ا و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اء في رحله ميدان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تبلغ تكلفه الحافلة 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ى خالد خمس تزاكر دخول الى قاعه التزل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ا كان معه قسيمه حسم على الثمن الكلي للتذاكر قيمتها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دفع ثمنا للتذاكر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صل هيفاء ع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اط عن كل إيجابه صحيحة إذا كان لديها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نقطة يصبح ليدها بعد أن تفوز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ات صحيحة أخرى 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6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لغ المسافة حول حديقة مربعه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ضعاف طول احد أضلاع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طول الضلع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مسافة حول الحديقة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10"/>
                <w:szCs w:val="10"/>
              </w:rPr>
            </w:pPr>
            <w:r>
              <w:rPr>
                <w:rFonts w:cs="Tahoma" w:ascii="Vladimir Script" w:hAnsi="Vladimir Script"/>
                <w:color w:val="0070C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7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حصل لاعب كرة السلة ع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اط مقابل كل هدف يحرزه من خارج خط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لى نقطتين عن كل هدف من داخل خ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حصل لاعب على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هدفا من داخل خط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كون قد أحرز علما انه سج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هداف من خارج الخط ؟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ستان عرضه يساوي نصف طو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طول البستا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عرضه 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0:00Z</dcterms:created>
  <dc:creator>TOSHIBA</dc:creator>
  <dc:description/>
  <dc:language>en-US</dc:language>
  <cp:lastModifiedBy>أحمد صالح الديني</cp:lastModifiedBy>
  <dcterms:modified xsi:type="dcterms:W3CDTF">2010-11-19T18:30:00Z</dcterms:modified>
  <cp:revision>2</cp:revision>
  <dc:subject/>
  <dc:title/>
</cp:coreProperties>
</file>