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بر والهندس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مثيل الدوال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مثيل النقاط على المستوى الإحداثي 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فردات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ثل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ورقة شبكة إحداثيات  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أقلام تخطيط أو أقلام ملونة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جموع عددين </w:t>
            </w:r>
            <w:r>
              <w:rPr>
                <w:rFonts w:cs="Tahoma" w:ascii="Tahoma" w:hAnsi="Tahoma"/>
                <w:sz w:val="20"/>
                <w:szCs w:val="20"/>
              </w:rPr>
              <w:t>8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ناتج طرحهما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عددان 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أن يرسموا شبكة إحداث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أن يكتبوا على المحورين الأعداد من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يهم أن يعينوا النقاط 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4,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2,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4,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شبكة الإحداث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الزوج المرتب للنقطة 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 النقطة التي يمثلها الزوج المرت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2,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تعزيز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خبر الطلبة أن منيرة اكبر من سهير بـ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وا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على السبورة قاعدة الدالة التال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ين للطلبة أن هذه القاعدة يمكن استعمالها لإيجاد عمر منيرة عندما يصبح عمر سهير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وام اكتب الآن جدول الدالة الآتي على السب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قاعدة الدالة 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مر منيرة عندما يكون عمر سهير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وجدت عمر منيرة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عمر مني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جانب عمر سهي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الجدو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ستمثل الزوج المرت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0,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الشبكة الإحداثيات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أن يكملوا جدول الدالة ثم اطلب من الطلبة أن يفتحوا كتبهم ويقرؤوا المعلومات الواردة في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دم للطلبة مفهوم تمثي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ناقشهم في حل الأمث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6"/>
                <w:szCs w:val="6"/>
              </w:rPr>
            </w:pPr>
            <w:r>
              <w:rPr>
                <w:rFonts w:cs="Tahoma" w:ascii="Tahoma" w:hAnsi="Tahoma"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واجه الطلبة صعوبة في عمل جدول الدالة وتمثيل النقاط على مستوى الإحداث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النشاط الآ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أن يستعملوا أقلام تخطيط أو أقلام ملونة لرسم خطوط على طول المحور السيني ولأعلى المحور للوصول إلى النقطة التي تمثل الزوج المرت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سم كل نقطة مما يأتي على المستوى ألإحداث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س حبوب وزنه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 جرام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قاعدة الدالة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 لإيجاد مجموع وزن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كياس من الحبو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-1418" w:hanging="0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</w:rPr>
              <w:t>3</w:t>
            </w: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يكون عمر صغير الحوت الأزرق عندما يكون طوله </w:t>
            </w:r>
            <w:r>
              <w:rPr>
                <w:rFonts w:cs="Tahoma" w:ascii="Tahoma" w:hAnsi="Tahoma"/>
                <w:sz w:val="20"/>
                <w:szCs w:val="20"/>
              </w:rPr>
              <w:t>3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دما؟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يكون طول صغير الحوت الأزرق عندما يكون عمره شهرين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عمل خالد في متجر للالكترون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يأخذ أجرا يوميا ثابتا مقداره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 إضافية عن كل ساعة عم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دالة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وجد الأجر الذي سيحصل عليه خالد إذا عمل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اع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</w:rPr>
              <w:t>6</w:t>
            </w: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دى سلطان قسيمه حسم قيمتها ريالا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أي صنف يشتريه من متجر اللوازم الرياض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وجد الثمن بعد الحسم لأصناف ثمنها الأصلي </w:t>
            </w:r>
            <w:r>
              <w:rPr>
                <w:rFonts w:cs="Tahoma" w:ascii="Tahoma" w:hAnsi="Tahoma"/>
                <w:sz w:val="20"/>
                <w:szCs w:val="20"/>
              </w:rPr>
              <w:t>4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ستعمل قاعدة الدالة جـ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سم كل نقطة مما يأتي على المستوى ألإحداث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* 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  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br w:type="textWrapping" w:clear="all"/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>
      <w:color w:val="0070C0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30:00Z</dcterms:created>
  <dc:creator>TOSHIBA</dc:creator>
  <dc:description/>
  <dc:language>en-US</dc:language>
  <cp:lastModifiedBy>أحمد صالح الديني</cp:lastModifiedBy>
  <dcterms:modified xsi:type="dcterms:W3CDTF">2010-11-19T18:30:00Z</dcterms:modified>
  <cp:revision>2</cp:revision>
  <dc:subject/>
  <dc:title/>
</cp:coreProperties>
</file>