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ندس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زواج المرت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مية نقاط على المستوى الإ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توى الإ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طة الأص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ج مر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داثي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اثي ص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ة مربعات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جهاز عرض شفافيات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فعت منى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لشراء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وز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أعاد إليها البائع مبلغ </w:t>
            </w:r>
            <w:r>
              <w:rPr>
                <w:rFonts w:cs="Tahoma" w:ascii="Tahoma" w:hAnsi="Tahoma"/>
                <w:sz w:val="20"/>
                <w:szCs w:val="20"/>
              </w:rPr>
              <w:t>5,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ان ثمن البلوزات جميعها متساو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ثمن كل بلوزة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ربع الأول من شبكة الإحداثيات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على جهاز عرض شفافيات مبينا على المحاور الأعداء من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رسم شبكة مشابهة على ورقتين منفصل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بر الطلبة أنهم سيلعبون لعبة أربعة في صف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 طلبة الصف إلى نصف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ين ن أو ل لكل مجمو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ودها بإحدى الورقتين المرسوم عليها الربع الأول من شبكة ال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طلبة أن يقرروا أين يضعون علاما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م وضع 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نقاط تقاطع خطوط الشب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بر الطلبة أن الفريق الفائز هو الفريق الذي يحصل على أربعة ن أو أربعة على سطر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شد الطلبة في أثناء استعمال الأزواج المرتبة أن يصفوا أين يريدون وضع علاماته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شبكة الإحداثيات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ين النقاط الثلاث 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,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,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عرض الإحداث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لإحداثي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إيجاد إحداثيات النقطة جـ ؟ ما إحداثيات النقطة جـ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إحداثيات هـ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نقط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,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نفس الموقع؟ ثم اطلب إلى الطلبة أن يفتحوا كتبهم ويقرؤوا المعلومات الواردة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دم المفرد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توى الإ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طة الأص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زواج مرت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اثي 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اثي 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ناقش الطلبة في حل الأمث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تحديد موقع النقطة وتسميتها على شبكة الإحداثيات 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شبكة إحداثيات على جهاز عرض الشفاف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د ركن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نقطة بدء الشب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رس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اط أخرى على الشب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 عن الاتجاهات من نقطة البدء إلى كل نقطة مرسو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اعدهم على التعبير عن كيفية التحرك نحوها أفقيا ثم إلى أ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آن شبكة إحداثيات الأعداد لتقديم الأزواج المرت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الزوج المرتب لكل نقطة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 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النقطة التي يمثلها الزوج المر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تقع النقط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موقع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؟ 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ت خلود نقطه تقع على بع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فوق نقطه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صل 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إلى يمين نقطه الأ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زوج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تب لهذه النقط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م نقل ألإحداثي الصادي للعبة الانزلاق وحدت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أع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زوج المرتب الجديد للعبة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ألإحداثي السيني للنافورة قد تم نقله وحده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 إلى الي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زوج المرتب الجديد للنافورة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12"/>
                <w:szCs w:val="12"/>
              </w:rPr>
            </w:pPr>
            <w:r>
              <w:rPr>
                <w:rFonts w:cs="Tahoma" w:ascii="Vladimir Script" w:hAnsi="Vladimir Script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زوج المرتب الذي يمثل صندوق الر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شيء الذي يقع عند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0:00Z</dcterms:created>
  <dc:creator>TOSHIBA</dc:creator>
  <dc:description/>
  <dc:language>en-US</dc:language>
  <cp:lastModifiedBy>أحمد صالح الديني</cp:lastModifiedBy>
  <dcterms:modified xsi:type="dcterms:W3CDTF">2010-11-19T18:30:00Z</dcterms:modified>
  <cp:revision>2</cp:revision>
  <dc:subject/>
  <dc:title/>
</cp:coreProperties>
</file>