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984"/>
        <w:gridCol w:w="4820"/>
        <w:gridCol w:w="1057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طة حل المسألة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 المسائل بإنشاء جدو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نقود لعب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 مسابقة لعبة كرة المضر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از الفائز بالمركز الثالث على </w:t>
            </w:r>
            <w:r>
              <w:rPr>
                <w:rFonts w:cs="Tahoma" w:ascii="Tahoma" w:hAnsi="Tahoma"/>
                <w:sz w:val="20"/>
                <w:szCs w:val="20"/>
              </w:rPr>
              <w:t>100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حاز الفائز بالمركز الثاني على ضعف المبلغ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حاز الفائز بالمركز الأول على أربعة أضعاف مبلغ المركز الثان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المبلغ الذي حصل عليه كل منهم؟وما المبلغ الكلي الذي حصلوا عليه؟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المسألة الآتية على 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ضع ماجد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ررقة من فئة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ت على الطاو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إذا استبد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رقات منها بثلاث ورقات من فئ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5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 فكم يصبح المبلغ الموجود على الطاولة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الخطة التي يمكنك استعمالها لحل المسألة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أن يقرأوا المسألة عن المبلغ الذي يدخره معاذ ليشتري هدية لوالدت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أرشدهم خلال خطوات حل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فهم باستعمال الأسئلة راجع الطلبة بمعطيات المسألة والمطلوب من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طط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يهم مناقشة خططه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رشد الطلبة لاستعمال خطة إنشاء جدول لحل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 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ذا ستكتب في الصف الأول في الجدول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مكتوب في الصف الثاني في الجدول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ماذا تحتاج أن تضيف أعداد في السطر الأول؟ تحقق اطلب إلى الطلبة مراجعة المسألة للتحقق من ملاءمة الإجابة للحقائق المعطا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 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من الطلبة  المسألة لتحقق من ملاءمة للحقائق المعطا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 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ل تستطيع أن تعمل عكسيا لتحقق من إجابتك 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6"/>
                <w:szCs w:val="6"/>
              </w:rPr>
            </w:pPr>
            <w:r>
              <w:rPr>
                <w:rFonts w:cs="Tahoma" w:ascii="Tahoma" w:hAnsi="Tahoma"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واجه صعوبة في إنشاء خطة حل المسألة فاستعمل الآت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من الطلبة أن يستعملوا خطة ثانية لتساعدهم على تعبئة الجدول وإيجاد نمط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غالبا ما يكون تمثيل المسألة مفيد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ثل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 المسألة التي على الصفحة الأولى من هذا الدر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د يستعمل الطلبة نقود لعب أو قطع عد لتمثيل المسألة وإكمال الصف الثاني في الجدو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24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رجع إلى المسألة السابقة ثم أجب عن الأسئلة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–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ind w:left="0" w:right="-426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ين لماذا ضربت مدخرات كل أسبوع في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كي تحل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"/>
                <w:szCs w:val="2"/>
              </w:rPr>
            </w:pPr>
            <w:r>
              <w:rPr>
                <w:rFonts w:cs="Tahoma" w:ascii="Vladimir Script" w:hAnsi="Vladimir Script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ن لماذا سهل حل المسألة باستعمال خطة إنشاء جدول</w:t>
            </w:r>
          </w:p>
          <w:p>
            <w:pPr>
              <w:pStyle w:val="Normal"/>
              <w:ind w:left="0" w:right="-1418" w:hanging="0"/>
              <w:jc w:val="left"/>
              <w:rPr>
                <w:rFonts w:ascii="Vladimir Script" w:hAnsi="Vladimir Script" w:cs="Tahoma"/>
                <w:sz w:val="2"/>
                <w:szCs w:val="2"/>
              </w:rPr>
            </w:pPr>
            <w:r>
              <w:rPr>
                <w:rFonts w:cs="Tahoma" w:ascii="Vladimir Script" w:hAnsi="Vladimir Script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"/>
                <w:szCs w:val="2"/>
              </w:rPr>
            </w:pPr>
            <w:r>
              <w:rPr>
                <w:rFonts w:cs="Tahoma" w:ascii="Vladimir Script" w:hAnsi="Vladimir Script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12"/>
                <w:szCs w:val="12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</w:rPr>
              <w:t>3</w:t>
            </w: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جد المبلغ الذي سيدخره معاذ في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سابي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ind w:left="0" w:right="-284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مسألة من واقع الحياه يمكنك حلها باستعمال </w:t>
            </w:r>
          </w:p>
          <w:p>
            <w:pPr>
              <w:pStyle w:val="Normal"/>
              <w:ind w:left="0" w:right="-284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طة إنشاء جدو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ن لماذا تعد هذه الخطة هي</w:t>
            </w:r>
          </w:p>
          <w:p>
            <w:pPr>
              <w:pStyle w:val="Normal"/>
              <w:ind w:left="0" w:right="-284" w:hanging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نسب لحل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  <w:rtl w:val="true"/>
              </w:rPr>
            </w:r>
          </w:p>
          <w:p>
            <w:pPr>
              <w:pStyle w:val="Normal"/>
              <w:ind w:left="0" w:right="-284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قيا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مم خلدون نموذجاً لدرج يريد أن يبني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ن </w:t>
            </w:r>
          </w:p>
          <w:p>
            <w:pPr>
              <w:pStyle w:val="Normal"/>
              <w:ind w:left="0" w:right="-284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الصورة أدناه لإيجاد عدد المكعبات التي يحتاج إليها إذا </w:t>
            </w:r>
          </w:p>
          <w:p>
            <w:pPr>
              <w:pStyle w:val="Normal"/>
              <w:ind w:left="0" w:right="-284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ان الدرج يتكون من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5177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284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تقاضى أحمد راتباً سنوياً </w:t>
            </w:r>
            <w:r>
              <w:rPr>
                <w:rFonts w:cs="Tahoma" w:ascii="Tahoma" w:hAnsi="Tahoma"/>
                <w:sz w:val="20"/>
                <w:szCs w:val="20"/>
              </w:rPr>
              <w:t>42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، ويزداد الراتب </w:t>
            </w:r>
          </w:p>
          <w:p>
            <w:pPr>
              <w:pStyle w:val="Normal"/>
              <w:ind w:left="0" w:right="-284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2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 كل سن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يتقاضى سالم </w:t>
            </w:r>
            <w:r>
              <w:rPr>
                <w:rFonts w:cs="Tahoma" w:ascii="Tahoma" w:hAnsi="Tahoma"/>
                <w:sz w:val="20"/>
                <w:szCs w:val="20"/>
              </w:rPr>
              <w:t>37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 سنوياً</w:t>
            </w:r>
          </w:p>
          <w:p>
            <w:pPr>
              <w:pStyle w:val="Normal"/>
              <w:ind w:left="0" w:right="-284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يزداد </w:t>
            </w:r>
            <w:r>
              <w:rPr>
                <w:rFonts w:cs="Tahoma" w:ascii="Tahoma" w:hAnsi="Tahoma"/>
                <w:sz w:val="20"/>
                <w:szCs w:val="20"/>
              </w:rPr>
              <w:t>3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 كل سن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عد كم سنه يساوي راتب </w:t>
            </w:r>
          </w:p>
          <w:p>
            <w:pPr>
              <w:pStyle w:val="Normal"/>
              <w:ind w:left="0" w:right="-284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حمد وراتب سالم؟   </w:t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8"/>
                <w:szCs w:val="8"/>
              </w:rPr>
            </w:pPr>
            <w:r>
              <w:rPr>
                <w:rFonts w:cs="Tahoma" w:ascii="Vladimir Script" w:hAnsi="Vladimir Script"/>
                <w:color w:val="0070C0"/>
                <w:sz w:val="8"/>
                <w:szCs w:val="8"/>
                <w:rtl w:val="true"/>
              </w:rPr>
            </w:r>
          </w:p>
          <w:p>
            <w:pPr>
              <w:pStyle w:val="Normal"/>
              <w:ind w:left="0" w:right="-284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</w:rPr>
              <w:t>7</w:t>
            </w: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شترى فؤاد بعض علب أقلام الرصاص ثمن كل منها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-284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ت في العلبة الواحدة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لماً وأنفق فواد</w:t>
            </w:r>
          </w:p>
          <w:p>
            <w:pPr>
              <w:pStyle w:val="Normal"/>
              <w:ind w:left="0" w:right="-284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ً، فما عدد الأقلام التي اشتراها؟</w:t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فترض أن معاذاً ضاعف المبلغ المدخر كل أسبوع بمقدار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مثال، فكم أسبوعاً س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تغرقه ادخار </w:t>
            </w:r>
            <w:r>
              <w:rPr>
                <w:rFonts w:cs="Tahoma" w:ascii="Tahoma" w:hAnsi="Tahoma"/>
                <w:sz w:val="20"/>
                <w:szCs w:val="20"/>
              </w:rPr>
              <w:t>1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ً؟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70C0"/>
    </w:rPr>
  </w:style>
  <w:style w:type="character" w:styleId="WW8Num3z0">
    <w:name w:val="WW8Num3z0"/>
    <w:qFormat/>
    <w:rPr>
      <w:color w:val="0070C0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29:00Z</dcterms:created>
  <dc:creator>TOSHIBA</dc:creator>
  <dc:description/>
  <dc:language>en-US</dc:language>
  <cp:lastModifiedBy>أحمد صالح الديني</cp:lastModifiedBy>
  <dcterms:modified xsi:type="dcterms:W3CDTF">2010-11-19T18:29:00Z</dcterms:modified>
  <cp:revision>2</cp:revision>
  <dc:subject/>
  <dc:title/>
</cp:coreProperties>
</file>