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 الضر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معادلات الضرب و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اللوحة الجبرية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أكواب 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قطع عد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اع شرائح اللحم في علب تحوي الواحدة منه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باع الخبز في علب تحوي الواحد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غ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أقل عدد من العلب التي تشتريها من كل نو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يث يكون عدد شرائح اللحم مساويا لعدد أرغفة الخبز؟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طائر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ثمن الفطير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أكوابا و قطع عد على اللوحة الجب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واب على احد جانبي إشارة المساوا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د مرتبة ف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وف في كل منها قطعتان على الجانب الأخ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لى كل كوب 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دلة الممثلة بهذا النموذج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ثمن الفطيرة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على السبورة كسب ستة أصدقاء المبلغ نفسه من جمع أوراق الأشج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المبلغ الذي كسبوه </w:t>
            </w:r>
            <w:r>
              <w:rPr>
                <w:rFonts w:cs="Tahoma" w:ascii="Tahoma" w:hAnsi="Tahoma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مبلغ الذي كسبه كل واحد منهم 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ادلة التي يمكنك استعمالها لعمل نموذج الموقف إذا استعملت س لتمثيل المبلغ الذي كسبه كل صديق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ضروب في أي عدد يساوي </w:t>
            </w:r>
            <w:r>
              <w:rPr>
                <w:rFonts w:cs="Tahoma" w:ascii="Tahoma" w:hAnsi="Tahoma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بلغ الذي كسبه كل صديق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تحقق من إجابتك؟ ثم اطلب إلى الطلبة أن يفتحوا كتبهم ويقرؤوا المعلومات الوارد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 من الطلبة مفهومي 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اقشهم في حل الأمثلة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حقائق الضرب الأسا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شجعهم أن يستعملوا الحقائق ذات العلاقة في حل هذه المعاد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ا اطلب إليهم أن يكتبوا مجموعات مختلفة من الحقائق للعدد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ختر الحقيقة المناس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ات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قق من صح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صل خمس أصدقاء على مكافأة قدرها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قتسم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صدقاء المكافأة بالتسا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نصيب كل منهم؟</w:t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8"/>
                <w:szCs w:val="8"/>
              </w:rPr>
            </w:pPr>
            <w:r>
              <w:rPr>
                <w:rFonts w:cs="Tahoma" w:ascii="Vladimir Script" w:hAnsi="Vladimir Scrip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عادله ضرب ل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قق من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ر ياسر ضعف عمر سليم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عمر ياسر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عمر سليمان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يف تحل المعادل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14"/>
                <w:szCs w:val="14"/>
              </w:rPr>
            </w:pPr>
            <w:r>
              <w:rPr>
                <w:rFonts w:cs="Tahoma" w:ascii="Vladimir Script" w:hAnsi="Vladimir Scrip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اج الغرفة الواحدة 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ت من الده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لديك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 من الده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غرفه تستطيع أن تدهن إذا كانت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غرف متطابقة؟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color w:val="0070C0"/>
                <w:sz w:val="2"/>
                <w:szCs w:val="2"/>
              </w:rPr>
            </w:pPr>
            <w:r>
              <w:rPr>
                <w:rFonts w:cs="Tahoma" w:ascii="Tahoma" w:hAnsi="Tahoma"/>
                <w:color w:val="0070C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ات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قق من صح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7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ى هاني تذكره واحده للراشدين وص تذكره للأطف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دفع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للأطفال اشترى هاني؟</w:t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9265</wp:posOffset>
                      </wp:positionV>
                      <wp:extent cx="1980565" cy="873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4"/>
                                    <w:gridCol w:w="15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F243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ثمان تذاكر الدخ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ئ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ثمن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اشد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بار الس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طف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68.75pt;mso-wrap-distance-left:9pt;mso-wrap-distance-right:9pt;mso-wrap-distance-top:0pt;mso-wrap-distance-bottom:0pt;margin-top:36.95pt;mso-position-vertical-relative:page;margin-left:4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5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F243E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ثمان تذاكر الدخ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ئة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ثم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شدي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ار الس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طفال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عادلتي ضرب يكون الحل لكل منهم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9:00Z</dcterms:created>
  <dc:creator>TOSHIBA</dc:creator>
  <dc:description/>
  <dc:language>en-US</dc:language>
  <cp:lastModifiedBy>أحمد صالح الديني</cp:lastModifiedBy>
  <dcterms:modified xsi:type="dcterms:W3CDTF">2010-11-19T18:29:00Z</dcterms:modified>
  <cp:revision>2</cp:revision>
  <dc:subject/>
  <dc:title/>
</cp:coreProperties>
</file>