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3"/>
        <w:gridCol w:w="1140"/>
        <w:gridCol w:w="823"/>
        <w:gridCol w:w="5079"/>
        <w:gridCol w:w="959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معادلات الجمع والطرح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تابة معادلات الجمع والطرح وحلها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عادل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ل المعادل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2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قطع عد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كواب بلاستيكي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كعبات متداخل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8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مسألة اليوم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 بدأت مباراة للكرة الطائرة في تمام الساعه</w:t>
            </w:r>
            <w:r>
              <w:rPr>
                <w:rFonts w:cs="Tahoma" w:ascii="Tahoma" w:hAnsi="Tahoma"/>
                <w:sz w:val="20"/>
                <w:szCs w:val="20"/>
              </w:rPr>
              <w:t>4:4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ساء واستمرت لمدة ساعة ونصف الساعة فمتى انتهت المباراة؟</w:t>
            </w:r>
          </w:p>
        </w:tc>
      </w:tr>
      <w:tr>
        <w:trPr>
          <w:trHeight w:val="33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طلب إلى الطلبة أن يستعملوا قطع عد وأكوابا ليعملوا نموذج للمعادلة س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+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=</w:t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طلب إليهم أن يحلوا المعادلة باستعمال النماذج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 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يف تعمل نموذجا للعبارة س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+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يف تعمل نموذجا لعدد </w:t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قيمة س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ئلة التعزيز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ذكر الطلبة أنهم تعلموا كيف يستعملون النماذج في حل المعادل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بين لهم انه يمكنهم أن يحلوا المعادلات ذهني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كتب المعادلة الآتية على السبورة أ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+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=</w:t>
            </w:r>
            <w:r>
              <w:rPr>
                <w:rFonts w:cs="Tahoma" w:ascii="Tahoma" w:hAnsi="Tahoma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خبر الطلبة أن يفكروا في عدد يضاف للعدد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يكون الناتج </w:t>
            </w:r>
            <w:r>
              <w:rPr>
                <w:rFonts w:cs="Tahoma" w:ascii="Tahoma" w:hAnsi="Tahoma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العدد؟ اعرض المعادلة  ما السؤال الذي تسأله نفسك؟ حل المسأل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خطة تدريس بديلة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 واجه الطلبة صعوبة في حل المعادلات فاستعمل النشاط التال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طلب إلى الطلبة أن يستعملوا مكعبات لعمل نموذج للمعادلة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=</w:t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طلب إليهم أن يرسموا إشا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=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 وسط قصاصة ورق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 الجزء الأيسر من الورق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ضع قطارا من </w:t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كعب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حدد الطلبة على الجهة اليمنى من إشارة المساوا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قطارا من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كعب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دعهم يقروا عدد المكعبات التي عليهم أن يضيفوها فوق القطار لمعادلة القطار على اليمي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37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ل المعادلات الآت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ind w:left="0" w:right="-426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= </w:t>
            </w:r>
            <w:r>
              <w:rPr>
                <w:rFonts w:cs="Tahoma" w:ascii="Tahoma" w:hAnsi="Tahoma"/>
                <w:sz w:val="20"/>
                <w:szCs w:val="20"/>
              </w:rPr>
              <w:t>1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+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= </w:t>
            </w:r>
            <w:r>
              <w:rPr>
                <w:rFonts w:cs="Tahoma" w:ascii="Tahoma" w:hAnsi="Tahoma"/>
                <w:sz w:val="20"/>
                <w:szCs w:val="20"/>
              </w:rPr>
              <w:t>1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= </w:t>
            </w: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4"/>
                <w:szCs w:val="4"/>
              </w:rPr>
            </w:pPr>
            <w:r>
              <w:rPr>
                <w:rFonts w:cs="Tahoma" w:ascii="Vladimir Script" w:hAnsi="Vladimir Script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"/>
                <w:szCs w:val="2"/>
              </w:rPr>
            </w:pPr>
            <w:r>
              <w:rPr>
                <w:rFonts w:cs="Tahoma" w:ascii="Vladimir Script" w:hAnsi="Vladimir Script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حرز ناصر </w:t>
            </w:r>
            <w:r>
              <w:rPr>
                <w:rFonts w:cs="Tahoma" w:ascii="Tahoma" w:hAnsi="Tahoma"/>
                <w:sz w:val="20"/>
                <w:szCs w:val="20"/>
              </w:rPr>
              <w:t>1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قطه في النصف الأول من مباراة كره السل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في نهاية المباراة كان مجموع النقاط التي أحرزها </w:t>
            </w:r>
            <w:r>
              <w:rPr>
                <w:rFonts w:cs="Tahoma" w:ascii="Tahoma" w:hAnsi="Tahoma"/>
                <w:sz w:val="20"/>
                <w:szCs w:val="20"/>
              </w:rPr>
              <w:t>3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قط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كتب معادله لإيجاد عدد النقاط التي أحرزها ناصر في النصف الثاني من المباراة ثم حل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6"/>
                <w:szCs w:val="6"/>
              </w:rPr>
            </w:pPr>
            <w:r>
              <w:rPr>
                <w:rFonts w:cs="Tahoma" w:ascii="Vladimir Script" w:hAnsi="Vladimir Script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شرح كيف تحل المعادلة ك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= </w:t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.</w:t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284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color w:val="0070C0"/>
                <w:sz w:val="20"/>
                <w:szCs w:val="20"/>
              </w:rPr>
              <w:t>4</w:t>
            </w:r>
            <w:r>
              <w:rPr>
                <w:rFonts w:cs="Tahoma" w:ascii="Vladimir Script" w:hAnsi="Vladimir Script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ل المعادلات الآت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ind w:left="0" w:right="-284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=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د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+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=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هـ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+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= </w:t>
            </w: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ind w:left="0" w:right="-284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كتب معادله لكل مما يأت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حلها وتحقق من صحة الح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ind w:left="0" w:right="-1276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دد زائد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ساوي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جموع </w:t>
            </w:r>
            <w:r>
              <w:rPr>
                <w:rFonts w:cs="Tahoma" w:ascii="Tahoma" w:hAnsi="Tahoma"/>
                <w:sz w:val="20"/>
                <w:szCs w:val="20"/>
              </w:rPr>
              <w:t>1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ع عدد يساوي </w:t>
            </w: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</w:r>
          </w:p>
        </w:tc>
        <w:tc>
          <w:tcPr>
            <w:tcW w:w="507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ahoma" w:ascii="Tahoma" w:hAnsi="Tahoma"/>
                <w:color w:val="0070C0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كتب جمله أو جملتين تشرح فيها كيف تحل المعادل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Style16"/>
              <w:jc w:val="left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  <w:rtl w:val="true"/>
              </w:rPr>
            </w:r>
          </w:p>
          <w:p>
            <w:pPr>
              <w:pStyle w:val="Style16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Style16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Style16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Style16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Style16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Style16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Style16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مكان س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+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= 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=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ص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+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ان س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+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=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ص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+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 هذا صحيح؟ اشرح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426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از فريق لكره القدم في </w:t>
            </w:r>
            <w:r>
              <w:rPr>
                <w:rFonts w:cs="Tahoma" w:ascii="Tahoma" w:hAnsi="Tahoma"/>
                <w:sz w:val="20"/>
                <w:szCs w:val="20"/>
              </w:rPr>
              <w:t>1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باراة ولم يتعاد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لعب </w:t>
            </w:r>
            <w:r>
              <w:rPr>
                <w:rFonts w:cs="Tahoma" w:ascii="Tahoma" w:hAnsi="Tahoma"/>
                <w:sz w:val="20"/>
                <w:szCs w:val="20"/>
              </w:rPr>
              <w:t>3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باراة فكم مباراة خسرها؟</w:t>
            </w:r>
          </w:p>
        </w:tc>
      </w:tr>
      <w:tr>
        <w:trPr>
          <w:trHeight w:val="200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أحمد صالح الدين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8:28:00Z</dcterms:created>
  <dc:creator>TOSHIBA</dc:creator>
  <dc:description/>
  <dc:language>en-US</dc:language>
  <cp:lastModifiedBy>أحمد صالح الديني</cp:lastModifiedBy>
  <dcterms:modified xsi:type="dcterms:W3CDTF">2010-11-19T18:28:00Z</dcterms:modified>
  <cp:revision>2</cp:revision>
  <dc:subject/>
  <dc:title/>
</cp:coreProperties>
</file>