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رتيب العمليات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 ترتيب العمليات في حساب قيم العبا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تيب العمل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طاق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كوا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طع عد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قوم محمد بجمع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جار كل يو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يرمي نصف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 يوما يحتاج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قسم الصف إلى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جموعات لاستكشاف المسألة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مجموعة الأولى أن تجد قيمة العبارة بالعمل من اليمين إلى اليسا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لب إلى المجموعة الثانية أن تعمل من اليسار إلى اليمين واطلب إلى المجموعة الثالثة أن تضرب أو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كتب عمل المجموعات الثلاث 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طالب من كل مجموعة أن يحل المسألة بالترتيب المطلوب منهم 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حيث يعرض خطوات الحساب تدريجي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شرح للطلبة انه يوجد إجابات خاطئة لهذا النشا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أن كل مجموعة قامت بالحل حسب الترتيب المعطى ل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تعزيز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حسابات في النشاط أعلا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قيم التي حصلت عليها عندما حللت المسألة بطرائق مختلفة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شرح كيف أن استعمال الأقواس يحدد العملية التي تقوم بها أول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كتب على السبورة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+(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×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ذا تفعل أولا؟ ما الإجابة إذا ضربت أولا ثم جمعت؟ ثم اطلب من الطلبة أن يفتحوا كتبهم ويقرؤوا المعلومات الواردة في قف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اجع مع الطلبة ترتيب العمل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ناقشهم في حل الأمث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 جدول الدالة في المثال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ن للطلبة أن العبارة في جدول الدالة تتضمن عمليتي الضرب والجم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ذا يجب استعمال ترتيب العمل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6"/>
                <w:szCs w:val="6"/>
              </w:rPr>
            </w:pPr>
            <w:r>
              <w:rPr>
                <w:rFonts w:cs="Tahoma" w:ascii="Tahoma" w:hAnsi="Tahoma"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بة صعوبة في ترتيب العمليات عند حساب قيمة العبا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النشاط الآ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من الطلبة أن يكتبوا العبارات التي يجدون قيمها واذكر لهم عبارة لتذكرهم بترتيب العمليات مث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ع ضاري قرع جرس ال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)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مسألة من واقع الحياة يمكن تمثيلها بجدول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بيع متجر الكيلوجرام الواحد من الموز بـ </w:t>
            </w:r>
            <w:r>
              <w:rPr>
                <w:rFonts w:cs="Tahoma" w:ascii="Tahoma" w:hAnsi="Tahoma"/>
                <w:sz w:val="20"/>
                <w:szCs w:val="20"/>
              </w:rPr>
              <w:t>75</w:t>
            </w:r>
            <w:r>
              <w:rPr>
                <w:rFonts w:eastAsia="Symbol" w:cs="Symbol" w:ascii="Symbol" w:hAnsi="Symbol"/>
                <w:sz w:val="20"/>
                <w:szCs w:val="20"/>
              </w:rPr>
              <w:t>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   كان لديك قسيمة خصم قيمتها </w:t>
            </w:r>
            <w:r>
              <w:rPr>
                <w:rFonts w:cs="Tahoma" w:ascii="Tahoma" w:hAnsi="Tahoma"/>
                <w:sz w:val="20"/>
                <w:szCs w:val="20"/>
              </w:rPr>
              <w:t>75</w:t>
            </w:r>
            <w:r>
              <w:rPr>
                <w:rFonts w:eastAsia="Symbol" w:cs="Symbol" w:ascii="Symbol" w:hAnsi="Symbol"/>
                <w:sz w:val="20"/>
                <w:szCs w:val="20"/>
              </w:rPr>
              <w:t>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 لكل كيلو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رام من الموز، فأوجد ما تدفعه ثمن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لو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رامات من الموز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-1418" w:hanging="0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</w:rPr>
              <w:t>3</w:t>
            </w: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به تسع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عك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جد عدد العلب اللازمة إذا كان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ديك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3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عك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 علبة ستحتاج إليها إذا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ان لديك </w:t>
            </w:r>
            <w:r>
              <w:rPr>
                <w:rFonts w:cs="Tahoma" w:ascii="Tahoma" w:hAnsi="Tahoma"/>
                <w:sz w:val="20"/>
                <w:szCs w:val="20"/>
              </w:rPr>
              <w:t>4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عك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هاز تسجيل وزنة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لو جرامات تقريباً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جد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جموع أوزان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جهزة تسجي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شرح المقصود بقاعدة الدالة ن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ثم أوجد القيمة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خرجة إذا كانت 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</w:rPr>
              <w:t>6</w:t>
            </w: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823B"/>
                <w:sz w:val="20"/>
                <w:sz w:val="20"/>
                <w:szCs w:val="20"/>
                <w:rtl w:val="true"/>
              </w:rPr>
              <w:t>اكتشف الخطأ</w:t>
            </w:r>
            <w:r>
              <w:rPr>
                <w:rFonts w:cs="Tahoma" w:ascii="Tahoma" w:hAnsi="Tahoma"/>
                <w:b/>
                <w:bCs/>
                <w:color w:val="00823B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ب على وعمر قاعدة دالة للتعبير عن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جم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قل بمقدار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 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هما كتب القاعدة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حيحة؟ فسر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142" w:hanging="0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72175</wp:posOffset>
                  </wp:positionH>
                  <wp:positionV relativeFrom="paragraph">
                    <wp:posOffset>15240</wp:posOffset>
                  </wp:positionV>
                  <wp:extent cx="2784475" cy="664210"/>
                  <wp:effectExtent l="0" t="0" r="0" b="0"/>
                  <wp:wrapNone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447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تقاضى مغسله للسيارات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 عن كل سيارة تغسل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وجد قاعدة الدا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عمل جدول الدالة لإيجاد المبلغ الذي تتقاضاه إذا غسلت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ا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>
      <w:color w:val="0070C0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26:00Z</dcterms:created>
  <dc:creator>TOSHIBA</dc:creator>
  <dc:description/>
  <dc:language>en-US</dc:language>
  <cp:lastModifiedBy>أحمد صالح الديني</cp:lastModifiedBy>
  <dcterms:modified xsi:type="dcterms:W3CDTF">2010-11-19T18:26:00Z</dcterms:modified>
  <cp:revision>2</cp:revision>
  <dc:subject/>
  <dc:title/>
</cp:coreProperties>
</file>