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داول الدوا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كمال جداول الدوال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ول الدو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خ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خرج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 مفتوح على صفحتين متقابل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اصل ضرب رقميهما </w:t>
            </w:r>
            <w:r>
              <w:rPr>
                <w:rFonts w:cs="Tahoma" w:ascii="Tahoma" w:hAnsi="Tahoma"/>
                <w:sz w:val="20"/>
                <w:szCs w:val="20"/>
              </w:rPr>
              <w:t>180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جموع رقمي الصفحتين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دأ الدرس بلع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قاعدة الدالة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قاعدة بسيطة تتضمن عملية واحدة حتى ينجح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دأ بأن تكتب على السبورة عدد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خ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كتب بجانبه قيمة المخر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مر في العمل حتى يصبح الطلبة قادرين على ذكر قاعدة الدالة التي تستعم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هذا النشاط مرات عدة باستعمال عبا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 عم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جدول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 المدخلات وا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 المخرج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مدخ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يمة المخرج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تعرف قاعدة الدا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قيم المدخلات والمخرجات الآتية في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2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عرف قاعدة الدالة؟ما هي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قاعدة صحيح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حديد قاعدة الدالة في جدول الدالة فاستعمل النشاط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ألوا أنفسهم ماذا عليهم أن يفعلوا لقيم المدخلات ليحصلوا على قيم المخر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هم أن القاعدة نفسها يجب أن تناسب جميع الأعداد  في عمود المدخلات وليس العدد الأول 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استعمال الأكواب وقطع العد لتساعدهم في التوصل إلى قاعدة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سخ جدول الدالة وأكمله لكل موقف من المواقف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زياد عدد من نماذج الطائرات يزيد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عدد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31660</wp:posOffset>
                  </wp:positionH>
                  <wp:positionV relativeFrom="paragraph">
                    <wp:posOffset>63500</wp:posOffset>
                  </wp:positionV>
                  <wp:extent cx="1590675" cy="68580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اذج لدى أخ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9760</wp:posOffset>
                  </wp:positionH>
                  <wp:positionV relativeFrom="paragraph">
                    <wp:posOffset>192405</wp:posOffset>
                  </wp:positionV>
                  <wp:extent cx="1552575" cy="67627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حسن مسافة تق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 عن المسافة التي قطعها عبد الرح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قاضى مغسله للسيار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عن كل سيارة تغس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قاعدة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عمل جدول الدالة لإيجاد المبلغ الذي تتقاضاه إذا غسلت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المقصود بقاعدة الدالة 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أوجد ال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رجة إذا كانت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قاعدة الدالة، ثم أنشئ جدول دالة وأكم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هاز تسجيل وزن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 جرامات تقريب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أوزا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هزة تسج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 </w:t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ه تسع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عدد العلب اللازمة إذا كان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يك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علبة ستحتاج إليها إذا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لديك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70C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ع متجر الكيلوجرام الواحد من الموز بـ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لديك قسيمة حسم قيمتها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لكل كيلو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 من الموز، فأوجد ما تدفعه ث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ت من الموز؟ ما ث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ات من الموز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823B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b/>
                <w:bCs/>
                <w:color w:val="00823B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علي وعمر قاعدة دالة للتعبير ع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ل بمقدا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 كتب القاعد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يح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2825</wp:posOffset>
                  </wp:positionH>
                  <wp:positionV relativeFrom="paragraph">
                    <wp:posOffset>50165</wp:posOffset>
                  </wp:positionV>
                  <wp:extent cx="2600325" cy="80962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ألة من واقع الحياة يمكن تمثيلها بجدول 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55:00Z</dcterms:created>
  <dc:creator>TOSHIBA</dc:creator>
  <dc:description/>
  <dc:language>en-US</dc:language>
  <cp:lastModifiedBy>أحمد صالح الديني</cp:lastModifiedBy>
  <dcterms:modified xsi:type="dcterms:W3CDTF">2010-11-21T11:55:00Z</dcterms:modified>
  <cp:revision>2</cp:revision>
  <dc:subject/>
  <dc:title/>
</cp:coreProperties>
</file>