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بارات الضرب والقسمة الجبر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عبارات الضرب والقسمة الجبرية وحساب قيمها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طاقات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كواب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</w:t>
            </w:r>
          </w:p>
        </w:tc>
      </w:tr>
      <w:tr>
        <w:trPr>
          <w:trHeight w:val="389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كم طريقة تستطيع أن تكتب أعدادا من رقمين باستعمال الرقم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ة واحدة في كل عدد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مل كل طالبين معا لعمل لعبة الربط بين العبا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ط كل طالبين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الطلبة أن يكتبوا عبارة عددية على بطاقة والإجابة على بطاقة 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ث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طاقة </w:t>
            </w:r>
            <w:r>
              <w:rPr>
                <w:rFonts w:cs="Tahoma" w:ascii="Tahoma" w:hAnsi="Tahoma"/>
                <w:sz w:val="20"/>
                <w:szCs w:val="20"/>
              </w:rPr>
              <w:t>2: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طاقة </w:t>
            </w:r>
            <w:r>
              <w:rPr>
                <w:rFonts w:cs="Tahoma" w:ascii="Tahoma" w:hAnsi="Tahoma"/>
                <w:sz w:val="20"/>
                <w:szCs w:val="20"/>
              </w:rPr>
              <w:t>17: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تمر هذه الطريقة حتى تنتهي جميع البطاق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لعبوا لعبة الرب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تى يلعب الطلبة اللعبة عليهم أن يخلطوا البطاقات ويضعوها مقلو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لب اللاعب الأول بطاقتين فإذا شكلتا زوجا متكافئ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تفظ اللاعب بالبطاقتين ولعب مرة أخر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ذا قلب اللاعب الأول زوجا غير متكافئ من البطاقات ويلعب الطالب الثا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لب الطلبة اللعبة حتى تتكافأ جميع البطاقات ويفوز اللاعب الذي لدية أكبر عدد من أزواج البطاقات المتكافئ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على الطلبة خمسة أكواب فارغ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 قطعتي عد في الكوب الأ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ع قطعتي عد في كل من الكوب الثاني والكوب الثالث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د التي وضعتها في الأكواب الآن؟ وكيف عرفت ذلك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 النشاط للكوب الرابع والكوب الخامس بسؤال الأسئلة نفسها كل م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عرف كم كان عدد الأكو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بإمكانك أن تكتب تعبيرا يساعدك في إيجاد عدد قطع العد؟ ثم اطلب من الطلبة أن يفتحوا كتبهم ويقرؤوا المعلومات الواردة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اجع مفهوم العبارة مع الطلبة وناقشهم في حل الأمث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التعامل مع العبارات الضرب والقسمة الجبرية فاطلب إليهم أن يكتبوا خطوات كتابة عبارة جبرية كما تظهر في المثال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ن يراجعوا الحقائق الأساسية للضرب والقس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جد قيمه كل عبارة في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ـ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÷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عبارات لكل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رب ن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مضروبا في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مقسوم على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12"/>
                <w:szCs w:val="12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جد قيمه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÷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قيمه 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709" w:hanging="0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عبارة لكل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1418" w:hanging="0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مضروبا في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تج ضرب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عدد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-709" w:hanging="0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أعطى احمد قرصين مدمجين لأحد أصدقائ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قي معه 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را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عدد الملفات الموجودة على الأقراص 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مجة التي بقيت لدى احمد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709" w:hanging="0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رع فؤا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وف من بذور البطيخ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ض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ذره في كل 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قي معه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ذ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في كل صف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ذ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ذره كانت مع فؤاد في البداية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709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7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العبارة الجبرية التي تختلف عن العبارات الجبرية الثلاث ال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07735</wp:posOffset>
                  </wp:positionH>
                  <wp:positionV relativeFrom="paragraph">
                    <wp:posOffset>74930</wp:posOffset>
                  </wp:positionV>
                  <wp:extent cx="2669540" cy="45720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سالة فيها العبا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÷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 xml:space="preserve">.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3:00Z</dcterms:created>
  <dc:creator>TOSHIBA</dc:creator>
  <dc:description/>
  <dc:language>en-US</dc:language>
  <cp:lastModifiedBy>أحمد صالح الديني</cp:lastModifiedBy>
  <dcterms:modified xsi:type="dcterms:W3CDTF">2010-11-19T18:23:00Z</dcterms:modified>
  <cp:revision>2</cp:revision>
  <dc:subject/>
  <dc:title/>
</cp:coreProperties>
</file>