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استعمال خطة حل أسهل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في الحاف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خا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صعد إليها في كل محطة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خاص فما عدد المحطات اللازمة ليصبح عدد الأشخاص بداخلها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؟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المسألة الآتية للطب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صل ضرب أرقام عدد من ثلاث منازل يساوي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كان رقم الآحاد أقل بواحد من رقم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ساوي ضعف رقم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عدد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التي تستعملها لحل المسالة؟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حلوا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قرؤوا 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رشدهم خلال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أسئلة راجع الطلبة بمعطيات المسألة والمطلوب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لاستعمال خطة حل مسألة أسهل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عكة يستطيع أن يصنع خباز واحد في ساعتي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عكة يستطي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بازين أن يصنعوا في ساعتين وفي أربع سا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ست ساعات؟ تحقق اطلب إلى الطلبة مراجعة المسألة للتحقق من ملاءمة الإجابة ل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تناسب الإجابة الحقائق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الطلبة صعوبة في حل المسألة باستعمال خطة حل مسألة أسهل فاقترح عليهم أن يعمل كل منهم مع زميل له في بعض الح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المفيد أيضا للطالب أن يقرأ المسألة بصوت مرتفع لزميله للمساعدة على توضيح تفكير الطال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لماذا بدأت حل المسألة بإيجاد الزمن اللازم لك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باز لصنع كعكة واحدة؟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6"/>
                <w:szCs w:val="6"/>
              </w:rPr>
            </w:pPr>
            <w:r>
              <w:rPr>
                <w:rFonts w:cs="Tahoma" w:ascii="Vladimir Script" w:hAnsi="Vladimir Scrip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مر الخبازون في العمل بالمعدل نفسه، فك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عكة يستطيع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بازين أن يصنعوا في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؟  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10"/>
                <w:szCs w:val="10"/>
              </w:rPr>
            </w:pPr>
            <w:r>
              <w:rPr>
                <w:rFonts w:cs="Tahoma" w:ascii="Vladimir Script" w:hAnsi="Vladimir Scrip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جع إلى السؤال الثاني، وتحقق من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 أن الإجابة معقول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متى تستعمل خطة حل  مسألة أسهل في ح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مجموع الأعداد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، ث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ناتج جمع الأعداد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 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 سعد أن يذهب مع أصدقائه إلى الحفل المدر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بدأ الحفل الساعة </w:t>
            </w:r>
            <w:r>
              <w:rPr>
                <w:rFonts w:cs="Tahoma" w:ascii="Tahoma" w:hAnsi="Tahoma"/>
                <w:sz w:val="20"/>
                <w:szCs w:val="20"/>
              </w:rPr>
              <w:t>6: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ءً واستمر ساعة و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، فمتى سيخرج سعد من الحفل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بلال أن يشتري مضرباً للتنس الأرضي، وقد وف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تى الآن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، وأعطاه أخوه 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لزمه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مال أيضاً حتى يتمكن من شراء المضرب الظاه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5715</wp:posOffset>
                  </wp:positionH>
                  <wp:positionV relativeFrom="paragraph">
                    <wp:posOffset>73660</wp:posOffset>
                  </wp:positionV>
                  <wp:extent cx="709930" cy="51435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صورة؟</w:t>
            </w:r>
          </w:p>
          <w:p>
            <w:pPr>
              <w:pStyle w:val="Normal"/>
              <w:ind w:left="0" w:right="-426" w:hanging="0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وجه الشبه بين خطة حل مسألة أسهل وخطة الحل بشكل عكسي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2:00Z</dcterms:created>
  <dc:creator>TOSHIBA</dc:creator>
  <dc:description/>
  <dc:language>en-US</dc:language>
  <cp:lastModifiedBy>أحمد صالح الديني</cp:lastModifiedBy>
  <dcterms:modified xsi:type="dcterms:W3CDTF">2010-11-19T18:22:00Z</dcterms:modified>
  <cp:revision>2</cp:revision>
  <dc:subject/>
  <dc:title/>
</cp:coreProperties>
</file>