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بارات الجمع والطرح الجب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ة عبارات الجمع والطرح الجبرية وحساب قيمها 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غ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با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اب قيم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جهاز عرض الشفافيات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رقة مربعات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عد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كواب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مد اكبر سنا من محم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لكنه اصغر سنا من طل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 كان محمد اصغر بــ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وام من طل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صغر بعامين من احمد وكان عمر احم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عمر كل من طلال و محمد؟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دأ باستعما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عد مخفية في ك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عد على جهاز عرض الشفاف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كلي لقطع العد؟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ج قطعة عد واحدة من الك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لدي الآن؟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النشاط لقطع عد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ندما يوافق الطلبة على أنها تعتمد على عدد قطع العد في الك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ترح عليهم أن بإمكانهم أن يستعملوا متغير لتمثيل عدد قطع العد في الك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للطلبة أن متغير يمثل أي عد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خير الطلبة أن عدد قطع العد في الكوب يمكن تمثيلها بالمتغير 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الطلبة أن هذه العبارة يمكن استعمالها لعمل نموذج للعدد الكلي من قطع ال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ر الطلبة بالعبارة التي يستعملوها في النشاط أعلاه ليعملوا نموذجا للعدد الكلي من قطع ال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عد في يدك واعرض الكوب على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ذكرهم أن الكوب يحتوى على س قطع 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عبارة يمكنك استعمالها لعمل نموذج للعدد الكلي من قطع العد؟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ن أخبر الطلبة أن الكوب يحتوى ص قطع 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عبارة يمكنك أن تستعمل لعمل نموذج للعدد الكلي لقطع العد؟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هم أي متغير تستعمل؟ ثم اطلب من الطلبة أن يفتحوا كتبهم ويقرؤوا المعلومات الواردة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 المفردات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اب قي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اقشهم في حل الأمثل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حساب قيمة عبارات الجمع والطرح الجب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ستعملوا ورقة شبكة الإحداثيات ليعملوا نموذجا ويحسبوا قيمة ه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 ه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كل قيمة من قيم ه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 الطلبة أن يرسموا إطارا حول كل سطر يمثل عدد المربعات الكلي عند القيم المختلفة للمتغي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قترح عليهم أن يكتبوا قيمة هـ داخل كل مجموعة من المربعات التي حولها إط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طلب إليهم أن يظللوا المربعات السبعة النهائية في كل سطر وأن يكتبو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+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كل مجموعة من المرب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 النهاية كل سط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كتبوا قيمة كل عب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قيمه كل عبارة إذا كانت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4"/>
                <w:szCs w:val="4"/>
              </w:rPr>
            </w:pPr>
            <w:r>
              <w:rPr>
                <w:rFonts w:cs="Tahoma" w:ascii="Vladimir Script" w:hAnsi="Vladimir Scrip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بارة لكل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لمياء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شترت ربطه شعر ب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ريالا 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قي معها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4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كيف تحسب قيمه العبارة 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الجملة الآتية صحيحة دائما أو أحيانا أو غير صحيحة أبد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بارتان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لان قيمه وا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رع محمود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جره جوز يوم الاثن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رع ص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5175</wp:posOffset>
                  </wp:positionH>
                  <wp:positionV relativeFrom="paragraph">
                    <wp:posOffset>144780</wp:posOffset>
                  </wp:positionV>
                  <wp:extent cx="412750" cy="58547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جره جوز يوم الثلاث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زرع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جره يوم 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مجموع أشجار الجوز التي زرعها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فر خالد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شترى لعبه ب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ريالا بقي معه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2:00Z</dcterms:created>
  <dc:creator>TOSHIBA</dc:creator>
  <dc:description/>
  <dc:language>en-US</dc:language>
  <cp:lastModifiedBy>أحمد صالح الديني</cp:lastModifiedBy>
  <dcterms:modified xsi:type="dcterms:W3CDTF">2010-11-19T18:22:00Z</dcterms:modified>
  <cp:revision>2</cp:revision>
  <dc:subject/>
  <dc:title/>
</cp:coreProperties>
</file>