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ط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ائل باستعمال خطة تمثيل 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خيط طوله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8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سنتمترا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قلام تخطيط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قصات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طرة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ماذج نقود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سع كيس لـ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ا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كيسا نحتاج لوضع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زنا من التفاح؟ استعمل 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كلمات أو الأعداد لتشرح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م المسألة الآتية ل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فق محمد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ثمنا لشراء قصص وأقل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ثمن القصص يزيد بمقدار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على ثمن الأقلام فما ثمن القصص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ة التي يمكنك استعمالها لحل المسأل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ثمن القصص 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 إلى الطلبة أن يقرؤوا المسألة الواردة في مقدمة الدرس وأرشدهم في أثناء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الأسئلة راجع مع الطلبة معطيات المسألة والمطلوب 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مناقشة خطط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رشد الطلبة لاستعمال خطة تمثيل المعطيات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أن تحقق أن لديك خيطا طوله </w:t>
            </w:r>
            <w:r>
              <w:rPr>
                <w:rFonts w:cs="Tahoma" w:ascii="Tahoma" w:hAnsi="Tahoma"/>
                <w:sz w:val="20"/>
                <w:szCs w:val="20"/>
              </w:rPr>
              <w:t>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أن تضع إشارة لطول خيط العقد الأول؟ هل يكفي الخيط المتبقي لصنع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ود أخرى؟ تحقق اطلب من الطلبة مراجعة المسألة للتحقق من ملائمة الإجابة ل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تحديد متى يمكنهم استعمال خطة تمثيل 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تعملوا وسائل تعليمية مثل نماذج النقود اللع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طع ال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طريقة العصف الذهني التي تمكنهم من استعمال الو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د الطلبة بأمث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تحديد النقود في الج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حل المسألة القسمة بمجموعات متساو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ساعدنا خطة تمثيل المعطيات في حل 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موقفاً من واقع الحياة يمكنك فيه استعمال خط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طة تمثيل المعطيات لحل المسائل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ع مهن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ة نقدية من فئة الريال على مقعدة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بدل بكل ثالث ورقة ورقة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ستبدل خامس ورقة ورقة من فئة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راق الخمس عشرة الموجودة على مقعده الآن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رك ماهر وسعيد وعماد وحمد وفيصل في سباق ل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ل فيع للتعاد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ترتيباً مختلفاً للمركز الأو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ثاني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دت نادي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جين للفطائر، وصنعت من كل منه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ط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عدد الضيوف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ً، فكم فطير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 نصيب كل منهم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6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حنان أن تقرأ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خلال العطلة الصيف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ك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 مختلف يمكن أن تقرأ هذه الكتاب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68085</wp:posOffset>
                  </wp:positionH>
                  <wp:positionV relativeFrom="paragraph">
                    <wp:posOffset>44450</wp:posOffset>
                  </wp:positionV>
                  <wp:extent cx="1863725" cy="709295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سلبيات استعمال خطة تمثيل المعطيات في 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أل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7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4T20:47:00Z</dcterms:modified>
  <cp:revision>1</cp:revision>
  <dc:subject/>
  <dc:title/>
</cp:coreProperties>
</file>