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قصاء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دد المعطيات الزائدة والناقصة في المسألة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كل من عبدالله وزيد وأحمد ثلاث بطيخات تزن كلها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جراماً ، فإذا كان وزن بطيخة عبدالله أكبر من بطيخة زيد بـ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ت ، كانت بطيخة أحمد تقل بكيلو جرام واحد عن بطيخة زيد ، فما وزن كل بطيخة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وزن بطيخة عبدالله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وزيد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وأحمد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م عمر بتحميل بعض المشاهد التعليمية من الإنترن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طول المقطع الأو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ائق، وطول الثان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ائق، وطول الثالث بين طولي الأول والثاني فأوجد الطول الكلي للمقاطع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سلمى أن تجمع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من زميلاتها للمشاركة في المهرجان الخيري، وقد أعطتها كل واحدة من ثلاث من زميلاتها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، وأعطتها كل واحدة من أربع من زميلاتها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يالاً تحتاج سلمى حتى تتمكن من جمع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؟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بي أسامة الدجاج، ويضع كل دجاجة في قفص خاص،ويطعم الدجاج كميات متساوية من الطع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اشترى أسامة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 جرام من طعام الدجاج، فكم سيطعم كل دجاجة؟ 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س بلال كلمات اختبار الإملاء خلا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كلمة درس بلال في اليوم، إذا درس العدد نفسه من الكلمات كل يوم؟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نعت لبنى كعكة، وبقي لديها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وب من الخلي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كمية الخليط التي استعملتها لبنى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8:00Z</dcterms:created>
  <dc:creator>uuer</dc:creator>
  <dc:description/>
  <cp:keywords/>
  <dc:language>en-US</dc:language>
  <cp:lastModifiedBy>أحمد صالح الديني</cp:lastModifiedBy>
  <dcterms:modified xsi:type="dcterms:W3CDTF">2010-10-06T14:54:00Z</dcterms:modified>
  <cp:revision>9</cp:revision>
  <dc:subject/>
  <dc:title/>
</cp:coreProperties>
</file>