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صائص الضرب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خاصيتي التجمع والإبدال لأجد ناتج الضرب ذهني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اجعة 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اصية التجميع ، خاصية الإبدال ، خاصية العنصر المحايد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بطاقات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 خلود خمس أوراق من فئة الري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مع سناء ورقة من فئة خمسة ري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29610</wp:posOffset>
                  </wp:positionH>
                  <wp:positionV relativeFrom="paragraph">
                    <wp:posOffset>32385</wp:posOffset>
                  </wp:positionV>
                  <wp:extent cx="1052195" cy="785495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لو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ناء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315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4870</wp:posOffset>
                  </wp:positionH>
                  <wp:positionV relativeFrom="paragraph">
                    <wp:posOffset>131445</wp:posOffset>
                  </wp:positionV>
                  <wp:extent cx="2679065" cy="1794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خاصية الضرب المستعملة في كل مما يأتي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خصائص الضرب لإيجاد ناتج الضرب ذهنيا في كل م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خطوات الحل وحدد الخاصية التي استعمل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1805</wp:posOffset>
                  </wp:positionH>
                  <wp:positionV relativeFrom="paragraph">
                    <wp:posOffset>60325</wp:posOffset>
                  </wp:positionV>
                  <wp:extent cx="1269365" cy="744220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محم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ي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كل كيس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غيف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مجموع الأرغفة التي اشتراها محمد؟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رح كيف تستطيع استعمال الحساب الذهني وخصائص الضرب لإيجاد ناتج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درب عدنان على لعب كره القدم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ه في اليو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ام في الأسبو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مدار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ابي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مدة التي قضاها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نان في التدريب بالدقائق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276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54145</wp:posOffset>
                  </wp:positionH>
                  <wp:positionV relativeFrom="paragraph">
                    <wp:posOffset>41910</wp:posOffset>
                  </wp:positionV>
                  <wp:extent cx="1517650" cy="668655"/>
                  <wp:effectExtent l="0" t="0" r="0" b="0"/>
                  <wp:wrapNone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ى تاجر خمسين صندوقا من علب العص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كل منها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ز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تكون كل رزمه م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علبه عصير اشترى التاجر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52:00Z</dcterms:created>
  <dc:creator>uuer</dc:creator>
  <dc:description/>
  <cp:keywords/>
  <dc:language>en-US</dc:language>
  <cp:lastModifiedBy>أحمد صالح الديني</cp:lastModifiedBy>
  <dcterms:modified xsi:type="dcterms:W3CDTF">2010-10-06T03:09:00Z</dcterms:modified>
  <cp:revision>8</cp:revision>
  <dc:subject/>
  <dc:title/>
</cp:coreProperties>
</file>