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رب في عدد من رقمين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ضرب إعدادا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قام على أكثر في عدد من رقم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 الضرب   ،    ناتج الجمع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مربعات بالسنتمتر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قصات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7125</wp:posOffset>
                  </wp:positionH>
                  <wp:positionV relativeFrom="paragraph">
                    <wp:posOffset>27940</wp:posOffset>
                  </wp:positionV>
                  <wp:extent cx="1019175" cy="68008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صل سرعة الذئب الصغير إلى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 في الث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!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ترا يستطيع الذئب الصغير أن يقطع ف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ة بهذه السرعة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ناتج الضر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>10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6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5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طع شاحنه لتوصيل البضائع </w:t>
            </w:r>
            <w:r>
              <w:rPr>
                <w:rFonts w:cs="Tahoma" w:ascii="Tahoma" w:hAnsi="Tahoma"/>
                <w:sz w:val="20"/>
                <w:szCs w:val="20"/>
              </w:rPr>
              <w:t>2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 في يوم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سافة التي تقطعها الشاحنة في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ا؟</w:t>
            </w:r>
          </w:p>
          <w:p>
            <w:pPr>
              <w:pStyle w:val="Normal"/>
              <w:ind w:left="0" w:right="-99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كسب عامل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مقابل كل ساعة 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كسب العامل إذا عم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بيع لمده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 في الأسبوع؟</w:t>
            </w:r>
          </w:p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 توفيق في مؤسسه بنظام السا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يتقاضى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في الساعة خلال الفترة الأو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في الساعة خلال الفترة ال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عمل بمعدل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في الفترة الأولى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 في الفترة الثانية يوم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يتقاضى خلا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 عمل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</w:t>
            </w:r>
            <w:r>
              <w:rPr>
                <w:rFonts w:cs="Tahoma" w:ascii="Tahoma" w:hAnsi="Tahoma"/>
                <w:sz w:val="20"/>
                <w:szCs w:val="20"/>
              </w:rPr>
              <w:t>2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خطة نفسها التي استعملتها في ضرب أعداد من رقمين لحل هذا التم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أربعه أرقام مختلف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كون مسالة ضرب يكون ناتجها أكبر ما يمك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كيف عرفت أن ناتج الضرب هو الأكبر؟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4:00Z</dcterms:created>
  <dc:creator>uuer</dc:creator>
  <dc:description/>
  <cp:keywords/>
  <dc:language>en-US</dc:language>
  <cp:lastModifiedBy>أحمد صالح الديني</cp:lastModifiedBy>
  <dcterms:modified xsi:type="dcterms:W3CDTF">2010-09-30T19:37:00Z</dcterms:modified>
  <cp:revision>8</cp:revision>
  <dc:subject/>
  <dc:title/>
</cp:coreProperties>
</file>