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اصية التوزيع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18"/>
                <w:szCs w:val="18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تعمل خاصية التوزيع لإجراء عملية الضرب ذهنياً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فردات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خاصية التوزيع 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قرص دوار عليه الأرقام من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قطع دينز</w:t>
            </w:r>
          </w:p>
        </w:tc>
      </w:tr>
      <w:tr>
        <w:trPr>
          <w:trHeight w:val="247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82110</wp:posOffset>
                  </wp:positionH>
                  <wp:positionV relativeFrom="paragraph">
                    <wp:posOffset>63500</wp:posOffset>
                  </wp:positionV>
                  <wp:extent cx="1521460" cy="1356995"/>
                  <wp:effectExtent l="0" t="0" r="0" b="0"/>
                  <wp:wrapNone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دول أدناه يبين تكلفة نشاطين في مدينة الألعا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تكلفة الشخص الواحد إذا مارس كلا النشاطين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8930</wp:posOffset>
                  </wp:positionH>
                  <wp:positionV relativeFrom="paragraph">
                    <wp:posOffset>18415</wp:posOffset>
                  </wp:positionV>
                  <wp:extent cx="1971040" cy="830580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رض الدرس</w:t>
            </w:r>
          </w:p>
        </w:tc>
      </w:tr>
      <w:tr>
        <w:trPr>
          <w:trHeight w:val="315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46420</wp:posOffset>
                  </wp:positionH>
                  <wp:positionV relativeFrom="paragraph">
                    <wp:posOffset>5715</wp:posOffset>
                  </wp:positionV>
                  <wp:extent cx="3200400" cy="11715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yellow"/>
                <w:rtl w:val="true"/>
              </w:rPr>
              <w:t>خاصية التوزيع</w:t>
            </w:r>
            <w:r>
              <w:rPr>
                <w:rFonts w:cs="Tahoma" w:ascii="Tahoma" w:hAnsi="Tahoma"/>
                <w:sz w:val="18"/>
                <w:szCs w:val="18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ضرب مجموع عددين في عدد ثالث، يمكنك ضرب أي من العددين المجموعين في العدد نفسه وجمع ناتجي الضرب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د كتابه كل مما يأتي باستعمال خاصية التوزي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وجد النات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خاصية التوزيع لإيجاد ناتج الضرب ذهن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بين خطوات الح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لغ طول طاوله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شب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طول الشبر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طول الطاولة بالسنتمترات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 كيف تستعمل خاصية التوزيع لإيجاد ناتج الضرب ذهنياً؟</w:t>
            </w:r>
          </w:p>
          <w:p>
            <w:pPr>
              <w:pStyle w:val="Normal"/>
              <w:ind w:left="0" w:right="-567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ركض وليد مسافة 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مترا كل أسبو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 خاصية التوزيع لإيجاد المسافة التي يقطعها في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ابيع </w:t>
            </w:r>
          </w:p>
          <w:p>
            <w:pPr>
              <w:pStyle w:val="Normal"/>
              <w:ind w:left="0" w:right="-567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كيلومت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ين خطوات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56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متجر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ندوقاً من الكع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كل منها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عكات بالفراولة 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عكات بالشيكولا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عدد الكعك في المتج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ين خطوات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12:00Z</dcterms:created>
  <dc:creator>uuer</dc:creator>
  <dc:description/>
  <cp:keywords/>
  <dc:language>en-US</dc:language>
  <cp:lastModifiedBy>uuer</cp:lastModifiedBy>
  <dcterms:modified xsi:type="dcterms:W3CDTF">2010-08-10T12:25:00Z</dcterms:modified>
  <cp:revision>7</cp:revision>
  <dc:subject/>
  <dc:title/>
</cp:coreProperties>
</file>