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جمع والطرح ذهنيا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خطة الموازنة في جمع وطرح أعداد كلية وكسور عشرية ذهني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فردات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وازن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قطع دينز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بطاقات عد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ع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88610</wp:posOffset>
                  </wp:positionH>
                  <wp:positionV relativeFrom="paragraph">
                    <wp:posOffset>26670</wp:posOffset>
                  </wp:positionV>
                  <wp:extent cx="848360" cy="892810"/>
                  <wp:effectExtent l="0" t="0" r="0" b="0"/>
                  <wp:wrapNone/>
                  <wp:docPr id="1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بين الجدول المجاور إعداد نوعين مختلفين من الغزلان في حديقة الحيوان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يهما أسهل في الجم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2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م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هل يتساوى المجموع في الحالتين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</w:tr>
      <w:tr>
        <w:trPr>
          <w:trHeight w:val="315" w:hRule="atLeast"/>
        </w:trPr>
        <w:tc>
          <w:tcPr>
            <w:tcW w:w="152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الموازية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هي طريقة إضافة عدد إلى العددين المجموعين ، ثم طرح العدد نفسه من العدد الآخ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جمع واطرح ذهني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تعملا الموازن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3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8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19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</w:rPr>
              <w:t>3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موازنة لإيجاد التكلفة الكلية لدواء ثمنه </w:t>
            </w:r>
            <w:r>
              <w:rPr>
                <w:rFonts w:cs="Tahoma" w:ascii="Tahoma" w:hAnsi="Tahoma"/>
                <w:sz w:val="20"/>
                <w:szCs w:val="20"/>
              </w:rPr>
              <w:t>98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نصف كيلو سكر ثمنه </w:t>
            </w:r>
            <w:r>
              <w:rPr>
                <w:rFonts w:cs="Tahoma" w:ascii="Tahoma" w:hAnsi="Tahoma"/>
                <w:sz w:val="20"/>
                <w:szCs w:val="20"/>
              </w:rPr>
              <w:t>75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شرح الخطوات التي استعملت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قش القواعد التي تحكم استعمال الموازنة في الجمع والطرح الذهن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أي حالات تجمع إلى كلا العدد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في أي الحالات تجمع إلى عدد وتطرح من عدد آخر؟</w:t>
            </w:r>
          </w:p>
          <w:p>
            <w:pPr>
              <w:pStyle w:val="Normal"/>
              <w:ind w:left="0" w:right="-113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حرق جسم الإنسان </w:t>
            </w:r>
            <w:r>
              <w:rPr>
                <w:rFonts w:cs="Tahoma" w:ascii="Tahoma" w:hAnsi="Tahoma"/>
                <w:sz w:val="20"/>
                <w:szCs w:val="20"/>
              </w:rPr>
              <w:t>33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عرا حراريا في الساعة عند ممارسه التزلج بحذاء العج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sz w:val="20"/>
                <w:szCs w:val="20"/>
              </w:rPr>
              <w:t>38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عرا حراريا عند لعب كوره السلة استعمل الحساب الذهني لإيجاد الزيادة في عدد </w:t>
            </w:r>
          </w:p>
          <w:p>
            <w:pPr>
              <w:pStyle w:val="Normal"/>
              <w:ind w:left="0" w:right="-113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عرات التي يحرقها الجسم عند لعب كوره الس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شرح الخطوات التي اتخذت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113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55210</wp:posOffset>
                  </wp:positionH>
                  <wp:positionV relativeFrom="paragraph">
                    <wp:posOffset>2540</wp:posOffset>
                  </wp:positionV>
                  <wp:extent cx="1508125" cy="1388110"/>
                  <wp:effectExtent l="0" t="0" r="0" b="0"/>
                  <wp:wrapNone/>
                  <wp:docPr id="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قاس الصوت بوحدة الديسب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كلما ارتفع الديسبل كان الصوت أعلى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لجدول المجاور </w:t>
            </w:r>
          </w:p>
          <w:p>
            <w:pPr>
              <w:pStyle w:val="Normal"/>
              <w:ind w:left="0" w:right="-1134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بين أصواتا مختلفة في مصدرها وقوت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تزيد قوه صوت المحادثة عن الهمس الخفيف؟ </w:t>
            </w:r>
          </w:p>
          <w:p>
            <w:pPr>
              <w:pStyle w:val="Normal"/>
              <w:ind w:left="0" w:right="-113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 تزيد قوه صوت الحوت الأزرق عن محادثه بين شخصين ؟</w:t>
            </w:r>
          </w:p>
          <w:p>
            <w:pPr>
              <w:pStyle w:val="Normal"/>
              <w:ind w:left="0" w:right="-113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ام كل من جميل وأنس بإيجاد ناتج </w:t>
            </w:r>
            <w:r>
              <w:rPr>
                <w:rFonts w:cs="Tahoma" w:ascii="Tahoma" w:hAnsi="Tahoma"/>
                <w:sz w:val="20"/>
                <w:szCs w:val="20"/>
              </w:rPr>
              <w:t>12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6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ستعمال الموازن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هما إجابته صحيحة ؟ ا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993" w:hanging="0"/>
              <w:jc w:val="left"/>
              <w:rPr>
                <w:rFonts w:ascii="Tahoma" w:hAnsi="Tahoma" w:cs="Tahoma"/>
                <w:color w:val="984806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984806"/>
                <w:sz w:val="36"/>
                <w:szCs w:val="3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3040</wp:posOffset>
                  </wp:positionH>
                  <wp:positionV relativeFrom="paragraph">
                    <wp:posOffset>90805</wp:posOffset>
                  </wp:positionV>
                  <wp:extent cx="3629025" cy="733425"/>
                  <wp:effectExtent l="0" t="0" r="0" b="0"/>
                  <wp:wrapNone/>
                  <wp:docPr id="3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left"/>
              <w:rPr>
                <w:rFonts w:ascii="Tahoma" w:hAnsi="Tahoma" w:cs="Tahoma"/>
                <w:color w:val="984806"/>
                <w:sz w:val="20"/>
                <w:szCs w:val="20"/>
              </w:rPr>
            </w:pP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113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 مسالة طرح لفظيه ثم حلها مستعملا الموازن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صف الخطوات التي اتبعتها في الح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                                                                                                           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53:00Z</dcterms:created>
  <dc:creator>احمد صالح الديني</dc:creator>
  <dc:description/>
  <cp:keywords/>
  <dc:language>en-US</dc:language>
  <cp:lastModifiedBy>أحمد صالح الديني</cp:lastModifiedBy>
  <dcterms:modified xsi:type="dcterms:W3CDTF">2010-09-26T16:28:00Z</dcterms:modified>
  <cp:revision>10</cp:revision>
  <dc:subject/>
  <dc:title/>
</cp:coreProperties>
</file>