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4"/>
        <w:gridCol w:w="1140"/>
        <w:gridCol w:w="68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وضوع</w:t>
            </w:r>
          </w:p>
        </w:tc>
        <w:tc>
          <w:tcPr>
            <w:tcW w:w="6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صائص الجمع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eastAsia="Calibri" w:cs="Tahoma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0F243E"/>
                <w:sz w:val="18"/>
                <w:szCs w:val="18"/>
                <w:rtl w:val="true"/>
              </w:rPr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121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تعمل الخاصيتين التجميعية و التبديلية في جمع أعداد  كلية وكسور عشرية ذهنياً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فردات</w:t>
            </w:r>
          </w:p>
        </w:tc>
        <w:tc>
          <w:tcPr>
            <w:tcW w:w="121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اصية التجميعية  ، الخاصية التبديلية  ،  خاصية العنصر المحايد</w:t>
            </w:r>
          </w:p>
        </w:tc>
      </w:tr>
      <w:tr>
        <w:trPr>
          <w:trHeight w:val="386" w:hRule="atLeast"/>
          <w:cantSplit w:val="true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سائل</w:t>
            </w:r>
          </w:p>
        </w:tc>
        <w:tc>
          <w:tcPr>
            <w:tcW w:w="121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السبورة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الكــتاب 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بطاقات كبيرة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شريط لاصق</w:t>
            </w:r>
          </w:p>
        </w:tc>
      </w:tr>
      <w:tr>
        <w:trPr>
          <w:trHeight w:val="330" w:hRule="atLeast"/>
          <w:cantSplit w:val="true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تعد</w:t>
            </w:r>
          </w:p>
        </w:tc>
        <w:tc>
          <w:tcPr>
            <w:tcW w:w="121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98820</wp:posOffset>
                  </wp:positionH>
                  <wp:positionV relativeFrom="paragraph">
                    <wp:posOffset>71755</wp:posOffset>
                  </wp:positionV>
                  <wp:extent cx="700405" cy="81661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ى حسام مسافة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شي مسافة كيلومتر وا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في اليوم التالي سوف يمشي مسافة كيلومتر وا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يجري مسافة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في أي اليومين يقطع مسافة أطول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4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4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 الدرس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خاصية التبديلية</w:t>
            </w: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ا يتغير مجموع عددين بتبديل ترتيبهم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ثا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+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=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+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لاحظة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د يخلط بعض الطلبة بين خاصية التجميع وخاصية التبديل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ن للطلبة أنه إذا تغير ترتيب أعداد المجموعة فهذه هي خاصية التبديل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الخاصية التجميعية </w:t>
            </w: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موع ثلاثة أعداد لا يتغير بتغير العددين اللذين نبدأ بهما عملية الجمع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    (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+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+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=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+ (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+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خاصية العنصر المحايد</w:t>
            </w: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اتج جمع أي عدد إلى صفر يساوي العدد نفس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   </w:t>
            </w:r>
            <w:r>
              <w:rPr>
                <w:rFonts w:cs="Tahoma" w:ascii="Tahoma" w:hAnsi="Tahoma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+ 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= </w:t>
            </w: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خاصية الجمع المستعملة في كل م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(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 + 8 + 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 = 1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 + 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 + 8</w:t>
            </w:r>
          </w:p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خصائص الجمع لإيجاد المجموع في كل مما يأتي ذهن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ن خطوات الحل والخصائص التي استعمل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3 + 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+ 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 xml:space="preserve">2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 69 + 2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جبر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القيم التي تجعل الجملة صحيحة في التمرينين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(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=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(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 </w:t>
            </w:r>
            <w:r>
              <w:rPr>
                <w:rFonts w:eastAsia="Wingdings 2" w:cs="Wingdings 2" w:ascii="Wingdings 2" w:hAnsi="Wingdings 2"/>
                <w:color w:val="A6A6A6"/>
                <w:sz w:val="20"/>
                <w:szCs w:val="20"/>
              </w:rPr>
              <w:t>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 </w:t>
            </w:r>
            <w:r>
              <w:rPr>
                <w:rFonts w:cs="Tahoma" w:ascii="Tahoma" w:hAnsi="Tahoma"/>
                <w:sz w:val="20"/>
                <w:szCs w:val="20"/>
              </w:rPr>
              <w:t>8 + 6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 = 4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 xml:space="preserve">0 + ( </w:t>
            </w:r>
            <w:r>
              <w:rPr>
                <w:rFonts w:eastAsia="Wingdings 2" w:cs="Wingdings 2" w:ascii="Wingdings 2" w:hAnsi="Wingdings 2"/>
                <w:color w:val="A6A6A6"/>
                <w:sz w:val="20"/>
                <w:szCs w:val="20"/>
              </w:rPr>
              <w:t></w:t>
            </w:r>
            <w:r>
              <w:rPr>
                <w:rFonts w:cs="Tahoma" w:ascii="Tahoma" w:hAnsi="Tahoma"/>
                <w:sz w:val="20"/>
                <w:szCs w:val="20"/>
              </w:rPr>
              <w:t xml:space="preserve"> + 6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 )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فق إبراهيم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 ثمن عصي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 ثمن مكس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76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ن خض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 ثمن حلو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حساب الذهني لإيجاد مجموع ما أنفقه إبراهي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 خمسة من الطلاب الأعداد الآتية من العلب الفارغة للمساهمة في حمله تشجيع أعاده التصنيع   </w:t>
            </w:r>
            <w:r>
              <w:rPr>
                <w:rFonts w:cs="Tahoma" w:ascii="Tahoma" w:hAnsi="Tahoma"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,   </w:t>
            </w:r>
            <w:r>
              <w:rPr>
                <w:rFonts w:cs="Tahoma" w:ascii="Tahoma" w:hAnsi="Tahoma"/>
                <w:sz w:val="20"/>
                <w:szCs w:val="20"/>
              </w:rPr>
              <w:t>5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,   </w:t>
            </w:r>
            <w:r>
              <w:rPr>
                <w:rFonts w:cs="Tahoma" w:ascii="Tahoma" w:hAnsi="Tahoma"/>
                <w:sz w:val="20"/>
                <w:szCs w:val="20"/>
              </w:rPr>
              <w:t>6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,   </w:t>
            </w:r>
            <w:r>
              <w:rPr>
                <w:rFonts w:cs="Tahoma" w:ascii="Tahoma" w:hAnsi="Tahoma"/>
                <w:sz w:val="20"/>
                <w:szCs w:val="20"/>
              </w:rPr>
              <w:t>5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, 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العدد الكلي  للعلب التي جمعها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 باستعمال الحساب الذه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شرح كيف قمت بحل المسا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 كيف تساعدك خصائص الجمع على جمع الأعداد ذهن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 xml:space="preserve">.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1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8:47:00Z</dcterms:created>
  <dc:creator>احمد صالح الديني</dc:creator>
  <dc:description/>
  <cp:keywords/>
  <dc:language>en-US</dc:language>
  <cp:lastModifiedBy>أحمد صالح الديني</cp:lastModifiedBy>
  <dcterms:modified xsi:type="dcterms:W3CDTF">2010-09-25T03:14:00Z</dcterms:modified>
  <cp:revision>12</cp:revision>
  <dc:subject/>
  <dc:title/>
</cp:coreProperties>
</file>