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مع الكسور العشرية وطرحه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جمع واطرح كسورا عشرية ضمن أجزاء المائ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YCLIC NUMBERS-BLACK" w:cs="CYCLIC NUMBERS-BLACK" w:ascii="CYCLIC NUMBERS-BLACK" w:hAnsi="CYCLIC NUMBERS-BLACK"/>
                <w:b/>
                <w:bCs/>
                <w:color w:val="632423"/>
                <w:sz w:val="18"/>
                <w:szCs w:val="18"/>
              </w:rPr>
              <w:t></w:t>
            </w:r>
            <w:r>
              <w:rPr>
                <w:rFonts w:eastAsia="Tahoma"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CYCLIC NUMBERS-BLACK" w:hAnsi="CYCLIC NUMBERS-BLACK" w:eastAsia="CYCLIC NUMBERS-BLACK" w:cs="CYCLIC NUMBERS-BLACK"/>
                <w:b/>
                <w:b/>
                <w:bCs/>
                <w:color w:val="632423"/>
                <w:sz w:val="18"/>
                <w:sz w:val="18"/>
                <w:szCs w:val="18"/>
              </w:rPr>
              <w:t>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لام </w:t>
            </w:r>
            <w:r>
              <w:rPr>
                <w:rFonts w:ascii="CYCLIC NUMBERS-BLACK" w:hAnsi="CYCLIC NUMBERS-BLACK" w:eastAsia="CYCLIC NUMBERS-BLACK" w:cs="CYCLIC NUMBERS-BLACK"/>
                <w:b/>
                <w:b/>
                <w:bCs/>
                <w:color w:val="632423"/>
                <w:sz w:val="18"/>
                <w:sz w:val="18"/>
                <w:szCs w:val="18"/>
              </w:rPr>
              <w:t>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اب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70485</wp:posOffset>
                  </wp:positionV>
                  <wp:extent cx="762635" cy="95885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متوسط العالمي لاستهلاك المياه حوالي </w:t>
            </w:r>
            <w:r>
              <w:rPr>
                <w:rFonts w:cs="Tahoma" w:ascii="Tahoma" w:hAnsi="Tahoma"/>
                <w:sz w:val="20"/>
                <w:szCs w:val="20"/>
              </w:rPr>
              <w:t>149.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 يوم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ما يزيد في المملكة العربية السعودية على ذلك بمقدار </w:t>
            </w:r>
            <w:r>
              <w:rPr>
                <w:rFonts w:cs="Tahoma" w:ascii="Tahoma" w:hAnsi="Tahoma"/>
                <w:sz w:val="20"/>
                <w:szCs w:val="20"/>
              </w:rPr>
              <w:t>136.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 يوم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عدل استهلاك الفرد للمياه في المملكة العربية السعودية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الدرس</w:t>
            </w:r>
          </w:p>
        </w:tc>
      </w:tr>
      <w:tr>
        <w:trPr>
          <w:trHeight w:val="293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جمع الكسور العشرية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-908" w:right="-1560" w:firstLine="90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أو ا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39370</wp:posOffset>
                  </wp:positionV>
                  <wp:extent cx="1258570" cy="68770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6 + 46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1      2) 89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0 - 03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0      3) 54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0 + 8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7         4)  8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14 - 26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إضافة أصفار إلى يمين الكسر العشري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08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35 + 9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11    2) 8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0 - 22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0        3) 603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5 + 22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1     4) 03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12 - 145</w:t>
            </w:r>
            <w:r>
              <w:rPr>
                <w:rFonts w:eastAsia="Symbol" w:cs="Symbol" w:ascii="Symbol" w:hAnsi="Symbol"/>
                <w:sz w:val="18"/>
                <w:szCs w:val="18"/>
              </w:rPr>
              <w:t>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مار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-908" w:right="-1560" w:firstLine="90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ى بلال لعبه الكترونية و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بطاريات وحقيبة للعب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ن بالجدول المجاور 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كلفة الك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كيف أضافه الأصفار مفيدة في جمع الكسور العش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56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سماع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شتري لعبه ثمنها 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</w:t>
            </w:r>
            <w:r>
              <w:rPr>
                <w:rFonts w:cs="Tahoma" w:ascii="Tahoma" w:hAnsi="Tahoma"/>
                <w:sz w:val="20"/>
                <w:szCs w:val="20"/>
              </w:rPr>
              <w:t>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ان م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وقسيمه تسوق مجاني بقيمه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 يستطيع شراء اللعبة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-483" w:right="-1560" w:firstLine="5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ود طلال دراجته على طريق طوله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قطع مسافة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ً ،ثم وقف ليستريح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تابع القيادة مساف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ت ووقف بعدها ليستريح فكم كيلومترا </w:t>
            </w:r>
          </w:p>
          <w:p>
            <w:pPr>
              <w:pStyle w:val="Normal"/>
              <w:ind w:left="-483" w:right="-1560" w:firstLine="5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قى حتى نهاية  الطريق؟ </w:t>
            </w:r>
          </w:p>
        </w:tc>
      </w:tr>
      <w:tr>
        <w:trPr>
          <w:trHeight w:val="77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ُباعُ السماد في أكياس كبي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ن الواحد منها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كياس صغيره وزن الواحد منها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حتاج المزارع إلى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 من السم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اشترى كيسا كبيرا وكيسا صغي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كميه التي ستنقصه ؟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8:47:00Z</dcterms:created>
  <dc:creator>احمد صالح الديني</dc:creator>
  <dc:description/>
  <cp:keywords/>
  <dc:language>en-US</dc:language>
  <cp:lastModifiedBy>أحمد صالح الديني</cp:lastModifiedBy>
  <dcterms:modified xsi:type="dcterms:W3CDTF">2010-09-25T03:07:00Z</dcterms:modified>
  <cp:revision>5</cp:revision>
  <dc:subject/>
  <dc:title/>
</cp:coreProperties>
</file>