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ة 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كرة الدرس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حل مسائل باستخدام خطة الحل عكسيا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أوراق نقد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قطع عد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ساعات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عداد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ة واحدة ، واكتب ثلاثة تعبيرات جمع يكون ناتج جمعها يساوي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3105</wp:posOffset>
                  </wp:positionH>
                  <wp:positionV relativeFrom="paragraph">
                    <wp:posOffset>10795</wp:posOffset>
                  </wp:positionV>
                  <wp:extent cx="477520" cy="55626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29" r="-1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01105</wp:posOffset>
                  </wp:positionH>
                  <wp:positionV relativeFrom="paragraph">
                    <wp:posOffset>10795</wp:posOffset>
                  </wp:positionV>
                  <wp:extent cx="627380" cy="514350"/>
                  <wp:effectExtent l="0" t="0" r="0" b="0"/>
                  <wp:wrapNone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3" t="-588" r="-483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70C0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م نادي الرحلات بالمدرسة ببيع صور بعض المناظر الطبيعية للطلاب لجمع تكاليف رحلة ميد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باع أول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ورة مقاب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صـورة الواحـدة، ثم قام بتخـفيض الثمن إلى ريالين للصـورة حتى يبيع أكبر عدد من 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جموع الصور التي بيعت، علماً بأن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73025</wp:posOffset>
                  </wp:positionV>
                  <wp:extent cx="581025" cy="534670"/>
                  <wp:effectExtent l="0" t="0" r="0" b="0"/>
                  <wp:wrapNone/>
                  <wp:docPr id="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ادي جمع </w:t>
            </w:r>
            <w:r>
              <w:rPr>
                <w:rFonts w:cs="Tahoma" w:ascii="Tahoma" w:hAnsi="Tahoma"/>
                <w:sz w:val="20"/>
                <w:szCs w:val="20"/>
              </w:rPr>
              <w:t>2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ثمن الصور؟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ت سناء عدداً من الطوابع يزي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عدد الطوابع التي جمعتها س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معت لبنى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اً يزيد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عدد الذي جمعته سن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جمعت لبنى 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بعاً، فكم طابعاً جمعت  سار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قاضى عام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عن كل سـاعة عمل قبل الظهر، 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عن كل ساعة بعد الظه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انتهى العامل من عمله عند الساعـة الثانيـة بعد الظهر وتقـاضى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، فكم كانت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اعة عندما بدأ بالعمل؟  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يد سالم أن يصل إلى بيت جده عند الساع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ء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يحتاج إلى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 للوصول إلى موقف الحافلة، و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 لوصول الحافلة إلى بيت جده، فمتى يجب عليه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يغادر المنزل؟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ماهر أحرز أهدافاً تزيد بمقدار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عدد الأهداف التي أحرزها بلال، وأحرز سعيد أهدافاً أكثر من ماهر بهدف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ـإذا سجل سعـي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دف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عـمليات التـي يمكـنك أن يستعملها لإيجاد عدد الأهداف التي سجلها بلال؟ حل المسـألة، ثـم فسـر سـبب اختبـارك لتـلك العـمـليـ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9:00Z</dcterms:created>
  <dc:creator>احمد صالح الديني</dc:creator>
  <dc:description/>
  <cp:keywords/>
  <dc:language>en-US</dc:language>
  <cp:lastModifiedBy>أحمد صالح الديني</cp:lastModifiedBy>
  <dcterms:modified xsi:type="dcterms:W3CDTF">2010-09-25T03:05:00Z</dcterms:modified>
  <cp:revision>6</cp:revision>
  <dc:subject/>
  <dc:title/>
</cp:coreProperties>
</file>