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ريب الأعداد والكسور العشر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 الأعداد والكسور العشرية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دينز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قريب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265</wp:posOffset>
                  </wp:positionH>
                  <wp:positionV relativeFrom="paragraph">
                    <wp:posOffset>291465</wp:posOffset>
                  </wp:positionV>
                  <wp:extent cx="1157605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ز فريق جمال لكرة القدم في آخر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ريات ، بينما خسر الفريق مباراتين قبل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عدد المباريات التي لعبها الفريق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اريات فما عدد المباريات التي فاز بها ، علماً بأنه لم بتعادل في أي منها ؟  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شف العلماء فصيلة جديدة من جراد البحر يبلغ طول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وذلك على عمق </w:t>
            </w:r>
            <w:r>
              <w:rPr>
                <w:rFonts w:cs="Tahoma" w:ascii="Tahoma" w:hAnsi="Tahoma"/>
                <w:sz w:val="20"/>
                <w:szCs w:val="20"/>
              </w:rPr>
              <w:t>22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ً في جنوب المحي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ا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د وصفت أمل جراد البحر هذا ، وقالت إن طول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تقريباً ، وإنه اكتشف على عمق </w:t>
            </w:r>
            <w:r>
              <w:rPr>
                <w:rFonts w:cs="Tahoma" w:ascii="Tahoma" w:hAnsi="Tahoma"/>
                <w:sz w:val="20"/>
                <w:szCs w:val="20"/>
              </w:rPr>
              <w:t>23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 تقريباً</w:t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1569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تقريب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تغير قيمة العدد إلى قيمة من السهل العمل بها وإيجاد أقرب قيمة للعدد بناء على قيمة منزلية محدد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مثال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رب إلى أقرب جزء من عشرة 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قريب الأعداد الكل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ب كل عدد مما يأتي إلى منزله التي تحتها خ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7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قريب الكسور العشرية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سمك طبقه الجليد التي تغطي قارة القطبية الجنوبي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4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يبلغ سمك هذه الطبقة مقرباً إلى اقرب جزء من ع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   </w:t>
            </w:r>
          </w:p>
          <w:p>
            <w:pPr>
              <w:pStyle w:val="Style15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14265</wp:posOffset>
                  </wp:positionH>
                  <wp:positionV relativeFrom="paragraph">
                    <wp:posOffset>10795</wp:posOffset>
                  </wp:positionV>
                  <wp:extent cx="1291590" cy="1268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ب كل عدد عشري مما يأتي إلى المنزلة المشار إ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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جزاء العشرة    ،     </w:t>
            </w:r>
            <w:r>
              <w:rPr>
                <w:rFonts w:cs="Tahoma" w:ascii="Tahoma" w:hAnsi="Tahoma"/>
                <w:sz w:val="20"/>
                <w:szCs w:val="20"/>
              </w:rPr>
              <w:t>053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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جزاء المئة       ،    </w:t>
            </w:r>
            <w:r>
              <w:rPr>
                <w:rFonts w:cs="Tahoma" w:ascii="Tahoma" w:hAnsi="Tahoma"/>
                <w:sz w:val="20"/>
                <w:szCs w:val="20"/>
              </w:rPr>
              <w:t>142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67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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حاد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كيف تقرب العدد </w:t>
            </w:r>
            <w:r>
              <w:rPr>
                <w:rFonts w:cs="Tahoma" w:ascii="Tahoma" w:hAnsi="Tahoma"/>
                <w:sz w:val="20"/>
                <w:szCs w:val="20"/>
              </w:rPr>
              <w:t>685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7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أقرب جزء من م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ددين مختلفين تحصل عند تقريبهما إلى أقرب   جزء من عشره على العدد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وزن رجل </w:t>
            </w:r>
            <w:r>
              <w:rPr>
                <w:rFonts w:cs="Tahoma" w:ascii="Tahoma" w:hAnsi="Tahoma"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جم وهو على الأرض فإن وزنه علي الشمس والمريخ والمشتري 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ضح في الجدول المجا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ب الوزن على الشمس والمشتري والمريخ إلى المنزلة المحد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ريخ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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جزاء العشرة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  ،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مس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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لآلاف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 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مشتري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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عشرات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مشتري </w:t>
            </w:r>
            <w:r>
              <w:rPr>
                <w:rFonts w:ascii="Symbol1" w:hAnsi="Symbol1" w:eastAsia="Symbol1" w:cs="Symbol1"/>
                <w:sz w:val="20"/>
                <w:sz w:val="20"/>
                <w:szCs w:val="20"/>
              </w:rPr>
              <w:t>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جزاء العشرة </w:t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ما يحدث عندما نقرب </w:t>
            </w:r>
            <w:r>
              <w:rPr>
                <w:rFonts w:cs="Tahoma" w:ascii="Tahoma" w:hAnsi="Tahoma"/>
                <w:sz w:val="20"/>
                <w:szCs w:val="20"/>
              </w:rPr>
              <w:t>99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99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أي منز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 xml:space="preserve">.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0:00Z</dcterms:created>
  <dc:creator>أحمد صالح الديني</dc:creator>
  <dc:description/>
  <cp:keywords/>
  <dc:language>en-US</dc:language>
  <cp:lastModifiedBy>أحمد صالح الديني</cp:lastModifiedBy>
  <dcterms:modified xsi:type="dcterms:W3CDTF">2010-09-25T03:06:00Z</dcterms:modified>
  <cp:revision>16</cp:revision>
  <dc:subject/>
  <dc:title/>
</cp:coreProperties>
</file>