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طة حل المسأل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صة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460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 المسائل باستعمال خطة التخمين والتحقق</w:t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قطع نقود معدنية  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قطع عد      </w:t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كسور العشرية المتكافئ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ع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سألة اليو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ي العددين أكبر ، عدد يزيد بـ </w:t>
            </w:r>
            <w:r>
              <w:rPr>
                <w:rFonts w:cs="Tahoma" w:ascii="Tahoma" w:hAnsi="Tahoma"/>
                <w:sz w:val="20"/>
                <w:szCs w:val="20"/>
              </w:rPr>
              <w:t>2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ن عشرة آلاف أم عدد يزيد بـ </w:t>
            </w:r>
            <w:r>
              <w:rPr>
                <w:rFonts w:cs="Tahoma" w:ascii="Tahoma" w:hAnsi="Tahoma"/>
                <w:sz w:val="20"/>
                <w:szCs w:val="20"/>
              </w:rPr>
              <w:t>2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 عشرة آلاف ومئتين ؟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العدد الذي يزيد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2000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عن عشرة آلاف</w:t>
            </w:r>
          </w:p>
        </w:tc>
      </w:tr>
      <w:tr>
        <w:trPr>
          <w:trHeight w:val="386" w:hRule="atLeast"/>
          <w:cantSplit w:val="true"/>
        </w:trPr>
        <w:tc>
          <w:tcPr>
            <w:tcW w:w="1523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</w:tr>
      <w:tr>
        <w:trPr>
          <w:trHeight w:val="1569" w:hRule="atLeast"/>
        </w:trPr>
        <w:tc>
          <w:tcPr>
            <w:tcW w:w="1523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70855</wp:posOffset>
                  </wp:positionH>
                  <wp:positionV relativeFrom="paragraph">
                    <wp:posOffset>82550</wp:posOffset>
                  </wp:positionV>
                  <wp:extent cx="1885315" cy="1435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أن يقرؤوا المسألة عن الجمل ، وأرشدهم خلال تنفيذ خطوات حل المسألة  </w:t>
            </w:r>
          </w:p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أفهم 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راجع مع الطلبة معطيات المسألة والمطلوب فيها باستعمال الأسئلة</w:t>
            </w:r>
          </w:p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طط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يهم مناقشة خطط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رشد الطلبة لاستعمال خطة التخمين والتحقق لحل المسألة</w:t>
            </w:r>
          </w:p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خطأ في التخمين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مال بسنامين و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مال بسنام واحد؟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عدد الأسنمة أكثر من المعطى</w:t>
            </w:r>
          </w:p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خطأ في التخمين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مال بسنامين و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ملا بسنام واحد؟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عدد الأسنمة أقل من العدد المعطى</w:t>
            </w:r>
          </w:p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ذا لو كان التخمين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مال بسنامين و 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ملا بسنام واحد؟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التخمين صحيح لأنه يوجد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19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جملا و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27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سناماً</w:t>
            </w:r>
          </w:p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اطلب إلى الطلبة مراجعة المسألة للتحقق من ملائمة الإجابة للحقائق المعطاة</w:t>
            </w:r>
          </w:p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تتأكد من إجابتك؟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اضرب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ثم اجمع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2352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مارين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-156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أت هيفاء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جلاً على 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راجات منها دراجات بعجلتين ، وأخرى بثلاث عج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 دراجة من كل نوع رأت هيفاء؟</w:t>
            </w:r>
          </w:p>
          <w:p>
            <w:pPr>
              <w:pStyle w:val="Normal"/>
              <w:ind w:left="0" w:right="-156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ددان مجموعهما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حاصل ضربهما </w:t>
            </w:r>
            <w:r>
              <w:rPr>
                <w:rFonts w:cs="Tahoma" w:ascii="Tahoma" w:hAnsi="Tahoma"/>
                <w:sz w:val="20"/>
                <w:szCs w:val="20"/>
              </w:rPr>
              <w:t>17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 العددان؟</w:t>
            </w:r>
          </w:p>
          <w:p>
            <w:pPr>
              <w:pStyle w:val="Normal"/>
              <w:ind w:left="0" w:right="-180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لف معلم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طلابه بالاعتناء بأسماك الزينة في حوض  المدرسة، وعددها </w:t>
            </w:r>
            <w:r>
              <w:rPr>
                <w:rFonts w:cs="Tahoma" w:ascii="Tahoma" w:hAnsi="Tahoma"/>
                <w:sz w:val="20"/>
                <w:szCs w:val="20"/>
              </w:rPr>
              <w:t>2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ك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أعطى مروان بعضاً منها، وأعطى بلالاً ضعف ذلك العدد، وأعطى عدنان ضعف ما أعطى     </w:t>
            </w:r>
          </w:p>
          <w:p>
            <w:pPr>
              <w:pStyle w:val="Normal"/>
              <w:ind w:left="0" w:right="-180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لالاً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 سمكة أخذ كل طالب؟</w:t>
            </w:r>
          </w:p>
          <w:p>
            <w:pPr>
              <w:pStyle w:val="Normal"/>
              <w:ind w:left="0" w:right="-180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دت سعاد أرجل الخراف والدجاجات في مزرعة عمها فوجدتها </w:t>
            </w:r>
            <w:r>
              <w:rPr>
                <w:rFonts w:cs="Tahoma" w:ascii="Tahoma" w:hAnsi="Tahoma"/>
                <w:sz w:val="20"/>
                <w:szCs w:val="20"/>
              </w:rPr>
              <w:t>2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جلاً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في المزرعة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يوانات، فكم خروفاً وجد فيها؟  </w:t>
            </w:r>
          </w:p>
        </w:tc>
      </w:tr>
      <w:tr>
        <w:trPr>
          <w:trHeight w:val="187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180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شترى عامر نوعين من المكسرات، ودفع ثمنها </w:t>
            </w:r>
            <w:r>
              <w:rPr>
                <w:rFonts w:cs="Tahoma" w:ascii="Tahoma" w:hAnsi="Tahoma"/>
                <w:sz w:val="20"/>
                <w:szCs w:val="20"/>
              </w:rPr>
              <w:t>25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ً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ثمن الكيلو جرام من النوع الأول </w:t>
            </w: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ً وثمن الكيلو جرام من النوع الثاني </w:t>
            </w:r>
            <w:r>
              <w:rPr>
                <w:rFonts w:cs="Tahoma" w:ascii="Tahoma" w:hAnsi="Tahoma"/>
                <w:sz w:val="20"/>
                <w:szCs w:val="20"/>
              </w:rPr>
              <w:t>2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ً، فكم كيلو جراماً من</w:t>
            </w:r>
          </w:p>
          <w:p>
            <w:pPr>
              <w:pStyle w:val="Normal"/>
              <w:ind w:left="0" w:right="-180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 نوع اشترى؟</w:t>
            </w:r>
          </w:p>
        </w:tc>
      </w:tr>
      <w:tr>
        <w:trPr>
          <w:trHeight w:val="32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50:00Z</dcterms:created>
  <dc:creator>uuer</dc:creator>
  <dc:description/>
  <cp:keywords/>
  <dc:language>en-US</dc:language>
  <cp:lastModifiedBy>uuer</cp:lastModifiedBy>
  <dcterms:modified xsi:type="dcterms:W3CDTF">2010-07-24T21:03:00Z</dcterms:modified>
  <cp:revision>26</cp:revision>
  <dc:subject/>
  <dc:title/>
</cp:coreProperties>
</file>