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رنة الكسور العشر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رنة بين الكسور العشرية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وحة المنازل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مربعات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ربع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خط الأعداد     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سور العشرية المتكافئة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58815</wp:posOffset>
                  </wp:positionH>
                  <wp:positionV relativeFrom="paragraph">
                    <wp:posOffset>73025</wp:posOffset>
                  </wp:positionV>
                  <wp:extent cx="1492885" cy="1387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ثل الجدول الزمن الذي  ؟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العدد الذي يزيد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عن عشرة آلا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ثل الجدول الزمن الذي استغرقه صلاح لتنزيل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طعين تعليميين من موقع على الشبكة العالم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نتر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مقطعين أطول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1569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كسور العشرية المتكافئ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كسور عشرية لها القيمة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ارن بين الكسور العشرية كما نقارن بين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قارنة الكسور العشرية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طريقة الأولى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خط الأعدا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طريقة الثانية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قيمة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أحدى الإشار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&lt;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دلا من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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تصبح كل جملة مما يأتي 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 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2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 2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sz w:val="20"/>
                <w:szCs w:val="20"/>
              </w:rPr>
              <w:t xml:space="preserve"> 70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ث كيف تعرف أن كسرين عشريين متكافئان؟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غ منسوب الأمطار التي هطلت على مدينه عنيزة ذات يوم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متر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ما بلغت في مدينه الرس </w:t>
            </w:r>
            <w:r>
              <w:rPr>
                <w:rFonts w:cs="Tahoma" w:ascii="Tahoma" w:hAnsi="Tahoma"/>
                <w:sz w:val="20"/>
                <w:szCs w:val="20"/>
              </w:rPr>
              <w:t>48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مدينتين كانت فيها كميه الأمطار أكثر ؟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ره يعادل العدد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ر العشري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فسر أ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كسرين عشريين مكافئين للكسر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سر أ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70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لغ درجه حرارة جسم القط الطبيعية </w:t>
            </w:r>
            <w:r>
              <w:rPr>
                <w:rFonts w:cs="Tahoma" w:ascii="Tahoma" w:hAnsi="Tahoma"/>
                <w:sz w:val="20"/>
                <w:szCs w:val="20"/>
              </w:rPr>
              <w:t>61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ْ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درجة حرارة جسم الأرنب الطبيعي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ْ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حيوانين درجة حرارة جسمه أقل؟</w:t>
            </w:r>
          </w:p>
        </w:tc>
      </w:tr>
      <w:tr>
        <w:trPr>
          <w:trHeight w:val="187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 أوجه الشبه والاختلاف بين مقارنه الأعداد ومقارنه الكسور العش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0:00Z</dcterms:created>
  <dc:creator>uuer</dc:creator>
  <dc:description/>
  <cp:keywords/>
  <dc:language>en-US</dc:language>
  <cp:lastModifiedBy>uuer</cp:lastModifiedBy>
  <dcterms:modified xsi:type="dcterms:W3CDTF">2010-07-24T21:03:00Z</dcterms:modified>
  <cp:revision>16</cp:revision>
  <dc:subject/>
  <dc:title/>
</cp:coreProperties>
</file>