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مة المنزلية ضمن أجزاء الألف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الكسور العشرية وكتابتها بالصيغ  القياسية والتحليلية واللفظية واللفظية المختص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لوحة المنازل 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يمة المنزلية 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40640</wp:posOffset>
                  </wp:positionV>
                  <wp:extent cx="875030" cy="1315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سعود قطعتي حلوى وشطيرة بمبلغ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 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ثمن الشطير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، فما ثمن قطعة حلوى؟  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  <w:r>
              <w:rPr>
                <w:rFonts w:eastAsia="Symbol1" w:cs="Symbol1" w:ascii="Symbol1" w:hAnsi="Symbol1"/>
                <w:color w:val="7030A0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ريالات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أولمبيات الخاص المقام في مدينة شنغهاي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صين عام </w:t>
            </w:r>
            <w:r>
              <w:rPr>
                <w:rFonts w:cs="Tahoma" w:ascii="Tahoma" w:hAnsi="Tahoma"/>
                <w:sz w:val="20"/>
                <w:szCs w:val="20"/>
              </w:rPr>
              <w:t>200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 ، حقق السباح السعودي عبدالرحم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ن حسن الحمد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يدالية الذهبية في سبا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اً صدر في زمن قدرة </w:t>
            </w:r>
            <w:r>
              <w:rPr>
                <w:rFonts w:cs="Tahoma" w:ascii="Tahoma" w:hAnsi="Tahoma"/>
                <w:sz w:val="20"/>
                <w:szCs w:val="20"/>
              </w:rPr>
              <w:t>6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1569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-5080</wp:posOffset>
                  </wp:positionV>
                  <wp:extent cx="4631690" cy="1650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منزله الرقم الذي تحته خ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كتب قيم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 xml:space="preserve">6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</w:rPr>
              <w:t xml:space="preserve"> 09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عدد التالي بالصيغة القيا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8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مئة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196215</wp:posOffset>
                  </wp:positionV>
                  <wp:extent cx="882650" cy="1015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عدد التالي بالصيغة التحلي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 بالصيغة اللفظ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طع العنكبوت مسافة واحد وتسه أعشار الكيلومتر  في ال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هذه القيمة على صوره كسر عش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1">
    <w:charset w:val="02"/>
    <w:family w:val="auto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0:00Z</dcterms:created>
  <dc:creator>uuer</dc:creator>
  <dc:description/>
  <cp:keywords/>
  <dc:language>en-US</dc:language>
  <cp:lastModifiedBy>uuer</cp:lastModifiedBy>
  <dcterms:modified xsi:type="dcterms:W3CDTF">2010-07-22T10:38:00Z</dcterms:modified>
  <cp:revision>6</cp:revision>
  <dc:subject/>
  <dc:title/>
</cp:coreProperties>
</file>