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قارنة بين الأعدا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ص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ارنة بين الأعداد ضمن البلاي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YCLIC NUMBERS-BLACK;Symbol" w:cs="CYCLIC NUMBERS-BLACK;Symbol" w:ascii="CYCLIC NUMBERS-BLACK;Symbol" w:hAnsi="CYCLIC NUMBERS-BLACK;Symbol"/>
                <w:b/>
                <w:bCs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CYCLIC NUMBERS-BLACK;Symbol" w:hAnsi="CYCLIC NUMBERS-BLACK;Symbol" w:eastAsia="CYCLIC NUMBERS-BLACK;Symbol" w:cs="CYCLIC NUMBERS-BLACK;Symbol"/>
                <w:b/>
                <w:b/>
                <w:bCs/>
                <w:color w:val="632423"/>
                <w:sz w:val="20"/>
                <w:sz w:val="20"/>
                <w:szCs w:val="20"/>
              </w:rPr>
              <w:t>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  <w:r>
              <w:rPr>
                <w:rFonts w:ascii="CYCLIC NUMBERS-BLACK;Symbol" w:hAnsi="CYCLIC NUMBERS-BLACK;Symbol" w:eastAsia="CYCLIC NUMBERS-BLACK;Symbol" w:cs="CYCLIC NUMBERS-BLACK;Symbol"/>
                <w:b/>
                <w:b/>
                <w:bCs/>
                <w:color w:val="632423"/>
                <w:sz w:val="20"/>
                <w:sz w:val="20"/>
                <w:szCs w:val="20"/>
              </w:rPr>
              <w:t>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ادلة   ،   متباينة 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12700</wp:posOffset>
                  </wp:positionV>
                  <wp:extent cx="971550" cy="104775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دداً أكبر من العدد </w:t>
            </w:r>
            <w:r>
              <w:rPr>
                <w:rFonts w:cs="Tahoma" w:ascii="Tahoma" w:hAnsi="Tahoma"/>
                <w:sz w:val="20"/>
                <w:szCs w:val="20"/>
              </w:rPr>
              <w:t>00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مقدار مليون وألف ومئة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01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11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ثال من واقع الحي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أردت شراء قميص ثمنه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 ، فإنك تقارن بين هذا الثمن وما لديك من نقو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2233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عاد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مقارنة عددين، تكون الكميتان متساوي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تباين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 مقارنة عددين، تكون الكميتان غير متساوي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تعملا خط الأعداد ضع أحدى الإشارا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wawi;Symbol" w:hAnsi="Zawawi;Symbol" w:eastAsia="Zawawi;Symbol" w:cs="Zawawi;Symbol"/>
                <w:sz w:val="20"/>
                <w:sz w:val="20"/>
                <w:szCs w:val="20"/>
              </w:rPr>
              <w:t>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ascii="Zawawi;Symbol" w:hAnsi="Zawawi;Symbol" w:eastAsia="Zawawi;Symbol" w:cs="Zawawi;Symbol"/>
                <w:sz w:val="20"/>
                <w:sz w:val="20"/>
                <w:szCs w:val="20"/>
              </w:rPr>
              <w:t>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دلا من </w:t>
            </w:r>
            <w:r>
              <w:rPr>
                <w:rFonts w:ascii="Webdings" w:hAnsi="Webdings" w:eastAsia="Webdings" w:cs="Webdings"/>
                <w:color w:val="A6A6A6"/>
                <w:sz w:val="20"/>
                <w:sz w:val="20"/>
                <w:szCs w:val="20"/>
              </w:rPr>
              <w:t>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لتصبح كل جملة مما يأتي صحي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eastAsia="CYCLIC NUMBERS-BLACK;Symbol" w:cs="CYCLIC NUMBERS-BLACK;Symbol" w:ascii="CYCLIC NUMBERS-BLACK;Symbol" w:hAnsi="CYCLIC NUMBERS-BLACK;Symbol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sz w:val="20"/>
                <w:szCs w:val="20"/>
              </w:rPr>
              <w:t xml:space="preserve"> 597 </w:t>
            </w:r>
            <w:r>
              <w:rPr>
                <w:rFonts w:eastAsia="Webdings" w:cs="Webdings" w:ascii="Webdings" w:hAnsi="Webdings"/>
                <w:color w:val="A6A6A6"/>
                <w:sz w:val="20"/>
                <w:szCs w:val="20"/>
              </w:rPr>
              <w:t>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589    </w:t>
            </w:r>
            <w:r>
              <w:rPr>
                <w:rFonts w:eastAsia="CYCLIC NUMBERS-BLACK;Symbol" w:cs="CYCLIC NUMBERS-BLACK;Symbol" w:ascii="CYCLIC NUMBERS-BLACK;Symbol" w:hAnsi="CYCLIC NUMBERS-BLACK;Symbol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sz w:val="20"/>
                <w:szCs w:val="20"/>
              </w:rPr>
              <w:t xml:space="preserve"> 602 </w:t>
            </w:r>
            <w:r>
              <w:rPr>
                <w:rFonts w:eastAsia="Webdings" w:cs="Webdings" w:ascii="Webdings" w:hAnsi="Webdings"/>
                <w:color w:val="A6A6A6"/>
                <w:sz w:val="20"/>
                <w:szCs w:val="20"/>
              </w:rPr>
              <w:t></w:t>
            </w:r>
            <w:r>
              <w:rPr>
                <w:rFonts w:cs="Tahoma" w:ascii="Tahoma" w:hAnsi="Tahoma"/>
                <w:sz w:val="20"/>
                <w:szCs w:val="20"/>
              </w:rPr>
              <w:t xml:space="preserve"> 610      </w:t>
            </w:r>
            <w:r>
              <w:rPr>
                <w:rFonts w:eastAsia="CYCLIC NUMBERS-BLACK;Symbol" w:cs="CYCLIC NUMBERS-BLACK;Symbol" w:ascii="CYCLIC NUMBERS-BLACK;Symbol" w:hAnsi="CYCLIC NUMBERS-BLACK;Symbol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sz w:val="20"/>
                <w:szCs w:val="20"/>
              </w:rPr>
              <w:t xml:space="preserve"> 594 </w:t>
            </w:r>
            <w:r>
              <w:rPr>
                <w:rFonts w:eastAsia="Webdings" w:cs="Webdings" w:ascii="Webdings" w:hAnsi="Webdings"/>
                <w:color w:val="A6A6A6"/>
                <w:sz w:val="20"/>
                <w:szCs w:val="20"/>
              </w:rPr>
              <w:t></w:t>
            </w:r>
            <w:r>
              <w:rPr>
                <w:rFonts w:cs="Tahoma" w:ascii="Tahoma" w:hAnsi="Tahoma"/>
                <w:sz w:val="20"/>
                <w:szCs w:val="20"/>
              </w:rPr>
              <w:t xml:space="preserve">  59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لغ طول نهر النيل </w:t>
            </w:r>
            <w:r>
              <w:rPr>
                <w:rFonts w:cs="Tahoma" w:ascii="Tahoma" w:hAnsi="Tahoma"/>
                <w:sz w:val="20"/>
                <w:szCs w:val="20"/>
              </w:rPr>
              <w:t>68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طول نهر الفرات </w:t>
            </w:r>
            <w:r>
              <w:rPr>
                <w:rFonts w:cs="Tahoma" w:ascii="Tahoma" w:hAnsi="Tahoma"/>
                <w:sz w:val="20"/>
                <w:szCs w:val="20"/>
              </w:rPr>
              <w:t>27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النهران أطول ؟</w:t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قش الخطوات اللازمة للمقارنة بين </w:t>
            </w:r>
            <w:r>
              <w:rPr>
                <w:rFonts w:cs="Tahoma" w:ascii="Tahoma" w:hAnsi="Tahoma"/>
                <w:sz w:val="20"/>
                <w:szCs w:val="20"/>
              </w:rPr>
              <w:t>815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 </w:t>
            </w:r>
            <w:r>
              <w:rPr>
                <w:rFonts w:cs="Tahoma" w:ascii="Tahoma" w:hAnsi="Tahoma"/>
                <w:sz w:val="20"/>
                <w:szCs w:val="20"/>
              </w:rPr>
              <w:t>815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مباراة لكره القدم بين فريق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لغ عدد مشجعي الفريق الضيف </w:t>
            </w:r>
            <w:r>
              <w:rPr>
                <w:rFonts w:cs="Tahoma" w:ascii="Tahoma" w:hAnsi="Tahoma"/>
                <w:sz w:val="20"/>
                <w:szCs w:val="20"/>
              </w:rPr>
              <w:t>789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جع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مضيف </w:t>
            </w:r>
            <w:r>
              <w:rPr>
                <w:rFonts w:cs="Tahoma" w:ascii="Tahoma" w:hAnsi="Tahoma"/>
                <w:sz w:val="20"/>
                <w:szCs w:val="20"/>
              </w:rPr>
              <w:t>780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جع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فريق عدد مشجعيه أكثر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سالة لفظيه من واقع الحياة يمكن حلها بالمقارنة بين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رقام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كتابة أكبر عدد وأصغر عدد بالصيغة القياسية على ألا يتكرر أي من هذه الأرق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4"/>
        <w:gridCol w:w="1140"/>
        <w:gridCol w:w="68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ور الاعتيادية والكسور العشر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نماذج لربط الكسور العشرية بالكسور الاعتياد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أقــلام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كــتاب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شبكة أجزاء العشرة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شبكة أجزاء المئة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386" w:hRule="atLeast"/>
          <w:cantSplit w:val="true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سر عشري  ،  الفاصلة العشرية </w:t>
            </w:r>
          </w:p>
        </w:tc>
      </w:tr>
      <w:tr>
        <w:trPr>
          <w:trHeight w:val="330" w:hRule="atLeast"/>
          <w:cantSplit w:val="true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يم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شبكة أجزاء العشرة على جهاز العرض الرأس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الشبكة مقسمة إلى مستطيلات متطابقة، فكم عددها؟ 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الشبكة تشكل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حيحاً ، فماذا يمثل كل مستطيل فيها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جزءاً من عشرة أو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</w:t>
            </w:r>
            <w:r>
              <w:rPr>
                <w:rFonts w:eastAsia="Symbol1;Symbol" w:cs="Symbol1;Symbol" w:ascii="Symbol1;Symbol" w:hAnsi="Symbol1;Symbol"/>
                <w:color w:val="7030A0"/>
                <w:sz w:val="20"/>
                <w:szCs w:val="20"/>
              </w:rPr>
              <w:t>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ظلل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تطيلات من الشبكة ، ما عدد المستطيلات المظللة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مستطيلات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كسر العشري الذي يمثل الأجزاء المظللة من الشبكة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</w:t>
            </w:r>
            <w:r>
              <w:rPr>
                <w:rFonts w:eastAsia="Symbol1;Symbol" w:cs="Symbol1;Symbol" w:ascii="Symbol1;Symbol" w:hAnsi="Symbol1;Symbol"/>
                <w:color w:val="7030A0"/>
                <w:sz w:val="20"/>
                <w:szCs w:val="20"/>
              </w:rPr>
              <w:t>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1524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243" w:hRule="atLeast"/>
        </w:trPr>
        <w:tc>
          <w:tcPr>
            <w:tcW w:w="1524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كسر العشري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عدد يحوي رقماً أو عدة أرقام إلى يمين الفاصلة العش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eastAsia="Symbol1;Symbol" w:cs="Symbol1;Symbol" w:ascii="Symbol1;Symbol" w:hAnsi="Symbol1;Symbol"/>
                <w:sz w:val="20"/>
                <w:szCs w:val="20"/>
              </w:rPr>
              <w:t>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 </w:t>
            </w:r>
            <w:r>
              <w:rPr>
                <w:rFonts w:cs="Tahoma" w:ascii="Tahoma" w:hAnsi="Tahoma"/>
                <w:sz w:val="20"/>
                <w:szCs w:val="20"/>
              </w:rPr>
              <w:t>05</w:t>
            </w:r>
            <w:r>
              <w:rPr>
                <w:rFonts w:eastAsia="Symbol1;Symbol" w:cs="Symbol1;Symbol" w:ascii="Symbol1;Symbol" w:hAnsi="Symbol1;Symbol"/>
                <w:sz w:val="20"/>
                <w:szCs w:val="20"/>
              </w:rPr>
              <w:t>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فاصلة العشرية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أداة تستعمل للفصل بين منزلة الآحاد ومنزلة أجزاء العش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اصلة توضح أن العدد الكلي انتهى وبدأت الكس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قديم الكسور العشرية باستخدام مربعات ورقية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زع لكل طالب ورقة مربعات وأتناقش معهم أن كل قطعة تمثل وح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طلب من كل طالب أن يقسم كل ورقة إلى عشرة أجزاء وأتناقش معهم أن كل جزء يمثل </w:t>
            </w:r>
            <w:r>
              <w:rPr>
                <w:rFonts w:cs="Tahoma" w:ascii="Tahoma" w:hAnsi="Tahoma"/>
                <w:sz w:val="20"/>
                <w:szCs w:val="20"/>
              </w:rPr>
              <w:t>1/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المربع ثم يلون الطالب هذا الجزء ويكتب تحته </w:t>
            </w:r>
            <w:r>
              <w:rPr>
                <w:rFonts w:cs="Tahoma" w:ascii="Tahoma" w:hAnsi="Tahoma"/>
                <w:sz w:val="20"/>
                <w:szCs w:val="20"/>
              </w:rPr>
              <w:t>1/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eastAsia="Symbol1;Symbol" w:cs="Symbol1;Symbol" w:ascii="Symbol1;Symbol" w:hAnsi="Symbol1;Symbol"/>
                <w:sz w:val="20"/>
                <w:szCs w:val="20"/>
              </w:rPr>
              <w:t>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  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بط العلامة العشرية بالقيمة المكا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بط الأجزاء من مائة بالقيمة المكا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79375</wp:posOffset>
                  </wp:positionV>
                  <wp:extent cx="3029585" cy="1133475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1270</wp:posOffset>
                  </wp:positionH>
                  <wp:positionV relativeFrom="paragraph">
                    <wp:posOffset>88900</wp:posOffset>
                  </wp:positionV>
                  <wp:extent cx="2933700" cy="1076325"/>
                  <wp:effectExtent l="0" t="0" r="0" b="0"/>
                  <wp:wrapNone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altName w:val="Symbol"/>
    <w:charset w:val="02"/>
    <w:family w:val="auto"/>
    <w:pitch w:val="variable"/>
  </w:font>
  <w:font w:name="Zawawi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Symbol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4:28:00Z</dcterms:created>
  <dc:creator>uuer</dc:creator>
  <dc:description/>
  <dc:language>en-US</dc:language>
  <cp:lastModifiedBy>X-Brush</cp:lastModifiedBy>
  <dcterms:modified xsi:type="dcterms:W3CDTF">2010-07-25T14:28:00Z</dcterms:modified>
  <cp:revision>2</cp:revision>
  <dc:subject/>
  <dc:title/>
</cp:coreProperties>
</file>