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مة المنزلية ضمن الملايي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اءة الأعداد ضمن البلاي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ليا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تابتها بالصيغ القياسية والتحليلية ، واللفظية ، واللفظية المختص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YCLIC NUMBERS-BLACK;Symbol" w:cs="CYCLIC NUMBERS-BLACK;Symbol" w:ascii="CYCLIC NUMBERS-BLACK;Symbol" w:hAnsi="CYCLIC NUMBERS-BLACK;Symbol"/>
                <w:b/>
                <w:bCs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CYCLIC NUMBERS-BLACK;Symbol" w:hAnsi="CYCLIC NUMBERS-BLACK;Symbol" w:eastAsia="CYCLIC NUMBERS-BLACK;Symbol" w:cs="CYCLIC NUMBERS-BLACK;Symbol"/>
                <w:b/>
                <w:b/>
                <w:bCs/>
                <w:color w:val="632423"/>
                <w:sz w:val="20"/>
                <w:sz w:val="20"/>
                <w:szCs w:val="20"/>
              </w:rPr>
              <w:t>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  <w:r>
              <w:rPr>
                <w:rFonts w:ascii="CYCLIC NUMBERS-BLACK;Symbol" w:hAnsi="CYCLIC NUMBERS-BLACK;Symbol" w:eastAsia="CYCLIC NUMBERS-BLACK;Symbol" w:cs="CYCLIC NUMBERS-BLACK;Symbol"/>
                <w:b/>
                <w:b/>
                <w:bCs/>
                <w:color w:val="632423"/>
                <w:sz w:val="20"/>
                <w:sz w:val="20"/>
                <w:szCs w:val="20"/>
              </w:rPr>
              <w:t>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YCLIC NUMBERS-BLACK;Symbol" w:hAnsi="CYCLIC NUMBERS-BLACK;Symbol" w:eastAsia="CYCLIC NUMBERS-BLACK;Symbol" w:cs="CYCLIC NUMBERS-BLACK;Symbol"/>
                <w:b/>
                <w:b/>
                <w:bCs/>
                <w:color w:val="632423"/>
                <w:sz w:val="20"/>
                <w:sz w:val="20"/>
                <w:szCs w:val="20"/>
              </w:rPr>
              <w:t>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لوحة المناز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حة المنازل  ، الدورة  ،  المنزلة  ،  القيمة المنزلية  ،  الصيغة القياسية  ،  الصيغة التحليلية،  الصيغة اللفظ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جري مها مدة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قيقة كل صبا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قت الذي تقضيه مها بالجري لمدة أسبوع؟ 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8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دقيقة أو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ساعات و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دقيقة</w:t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3304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ة المناز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جدول يظهر القيمة المنزلية لكل رق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0235</wp:posOffset>
                  </wp:positionH>
                  <wp:positionV relativeFrom="paragraph">
                    <wp:posOffset>20955</wp:posOffset>
                  </wp:positionV>
                  <wp:extent cx="3815715" cy="124206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1180</wp:posOffset>
                  </wp:positionH>
                  <wp:positionV relativeFrom="paragraph">
                    <wp:posOffset>41910</wp:posOffset>
                  </wp:positionV>
                  <wp:extent cx="1615440" cy="1350645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 من ثلاثة أر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مة المنزلي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يمة التي يتخذها الرقم حسب موقعه في العد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صيغة القياسي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يقة المألوفة لكتابة العدد باستعمال أرقام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صيغة التحليلي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عدد بصورة مجموع قيم أرقامه مث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صيغة اللفظ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كتابة العدد باستعمال الحروف الهجائ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color w:val="00B0F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منزلة الرقم الذي تحته خط في كل م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كتب قيم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 </w:t>
            </w:r>
            <w:r>
              <w:rPr>
                <w:rFonts w:eastAsia="CYCLIC NUMBERS-BLACK;Symbol" w:cs="CYCLIC NUMBERS-BLACK;Symbol" w:ascii="CYCLIC NUMBERS-BLACK;Symbol" w:hAnsi="CYCLIC NUMBERS-BLACK;Symbol"/>
                <w:color w:val="C00000"/>
                <w:sz w:val="20"/>
                <w:szCs w:val="20"/>
              </w:rPr>
              <w:t>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 xml:space="preserve">5723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YCLIC NUMBERS-BLACK;Symbol" w:cs="CYCLIC NUMBERS-BLACK;Symbol" w:ascii="CYCLIC NUMBERS-BLACK;Symbol" w:hAnsi="CYCLIC NUMBERS-BLACK;Symbol"/>
                <w:color w:val="C00000"/>
                <w:sz w:val="20"/>
                <w:szCs w:val="20"/>
              </w:rPr>
              <w:t></w:t>
            </w:r>
            <w:r>
              <w:rPr>
                <w:rFonts w:cs="Tahoma" w:ascii="Tahoma" w:hAnsi="Tahoma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389000    </w:t>
            </w:r>
            <w:r>
              <w:rPr>
                <w:rFonts w:eastAsia="CYCLIC NUMBERS-BLACK;Symbol" w:cs="CYCLIC NUMBERS-BLACK;Symbol" w:ascii="CYCLIC NUMBERS-BLACK;Symbol" w:hAnsi="CYCLIC NUMBERS-BLACK;Symbol"/>
                <w:color w:val="C00000"/>
                <w:sz w:val="20"/>
                <w:szCs w:val="20"/>
              </w:rPr>
              <w:t></w:t>
            </w:r>
            <w:r>
              <w:rPr>
                <w:rFonts w:cs="Tahoma" w:ascii="Tahoma" w:hAnsi="Tahoma"/>
                <w:sz w:val="20"/>
                <w:szCs w:val="20"/>
              </w:rPr>
              <w:t xml:space="preserve"> 4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13062005131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كل من العددين الآتيين بالصيغة القياسية مستعيناً بالقيم المنزلية لأرقام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eastAsia="CYCLIC NUMBERS-BLACK;Symbol" w:cs="CYCLIC NUMBERS-BLACK;Symbol" w:ascii="CYCLIC NUMBERS-BLACK;Symbol" w:hAnsi="CYCLIC NUMBERS-BLACK;Symbol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sz w:val="20"/>
                <w:szCs w:val="20"/>
              </w:rPr>
              <w:t xml:space="preserve"> 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يونا و </w:t>
            </w:r>
            <w:r>
              <w:rPr>
                <w:rFonts w:cs="Tahoma" w:ascii="Tahoma" w:hAnsi="Tahoma"/>
                <w:sz w:val="20"/>
                <w:szCs w:val="20"/>
              </w:rPr>
              <w:t>3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لفاً و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CYCLIC NUMBERS-BLACK;Symbol" w:cs="CYCLIC NUMBERS-BLACK;Symbol" w:ascii="CYCLIC NUMBERS-BLACK;Symbol" w:hAnsi="CYCLIC NUMBERS-BLACK;Symbol"/>
                <w:color w:val="C00000"/>
                <w:sz w:val="20"/>
                <w:szCs w:val="20"/>
              </w:rPr>
              <w:t></w:t>
            </w:r>
            <w:r>
              <w:rPr>
                <w:rFonts w:cs="Tahoma" w:ascii="Tahoma" w:hAnsi="Tahoma"/>
                <w:sz w:val="20"/>
                <w:szCs w:val="20"/>
              </w:rPr>
              <w:t xml:space="preserve"> 6 + 40 + 1000 + 30000 + 500000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سليمان قطعة أرض مساحتها أربعة ألاف وأربعة أمتار  مرب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هذا العدد بالصيغة الق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الخطوات اللازمة لكتابة العدد </w:t>
            </w:r>
            <w:r>
              <w:rPr>
                <w:rFonts w:cs="Tahoma" w:ascii="Tahoma" w:hAnsi="Tahoma"/>
                <w:sz w:val="20"/>
                <w:szCs w:val="20"/>
              </w:rPr>
              <w:t>51490336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ة اللفظ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دداً بالصيغتين القياسية والتحليلية بحيث يكون الرقم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نزلة العشرات البلايين والرقم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نزلة مئات الملاي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قرأ 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نتج مصنع للخيوط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يون متر من الخيوط كل ع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هذا العدد بالصيغة الق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28:00Z</dcterms:created>
  <dc:creator>uuer</dc:creator>
  <dc:description/>
  <dc:language>en-US</dc:language>
  <cp:lastModifiedBy>X-Brush</cp:lastModifiedBy>
  <dcterms:modified xsi:type="dcterms:W3CDTF">2010-07-25T14:28:00Z</dcterms:modified>
  <cp:revision>2</cp:revision>
  <dc:subject/>
  <dc:title/>
</cp:coreProperties>
</file>