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دير ناتج الضرب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2785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دير ناتج الضرب باستعمال التقدير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طلب إلى الطلاب قراءة المسألة في فقرة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وأراجع مع الطلاب التقريب والتقدير واحل معهم المثالين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مارين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1418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قَدِّر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ناتجَ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ثمّ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بيِّن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ان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تَّقدير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كبر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قلّ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ناتج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ضَّرب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حقيقيِّ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4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 xml:space="preserve"> x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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7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 xml:space="preserve"> x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EG"/>
              </w:rPr>
              <w:t xml:space="preserve">  </w:t>
            </w:r>
            <w:r>
              <w:rPr>
                <w:rFonts w:cs="Tahoma" w:ascii="Tahoma" w:hAnsi="Tahoma"/>
                <w:color w:val="C00000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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76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 xml:space="preserve"> x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جري خالد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كالمة هاتفية كل أسبوع فكم مكالمة تقريب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يجري في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سبوعا؟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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سر كيف تعرف ما إذا كان تقدير ناتج الضرب أكبر أو أقل من حاصل الضرب الحقيقي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0" w:right="-993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ستطيع الظبي أن يركض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88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يلومترا في الساعة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م كيلومترا تقريبا يستطيع الظبي أن يقطع اذا ركض لمدة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ساعة؟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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بلغ معدل ما يسجله إبراهيم في مباراة كرة السلة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نقطة كم نقطة تقريبا يسجل في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باراة؟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  <w:lang w:bidi="ar-EG"/>
              </w:rPr>
              <w:t>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م كيلوجراما من الفواكه تقريبا تستهلك العائلة في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سنة؟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44795</wp:posOffset>
                  </wp:positionH>
                  <wp:positionV relativeFrom="paragraph">
                    <wp:posOffset>24765</wp:posOffset>
                  </wp:positionV>
                  <wp:extent cx="2141855" cy="1169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تستيقظ الطفلة حنان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ساعة يومياً ، فكم ساعة تستيقظ تقريباً في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أسابيع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حوالي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60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ساعة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شترت شركة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جهاز حاسوب ،ثمن الجهاز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909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ات ، فما الثمن التقريبي لجميع الأجهزة؟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45000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39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يف تقدر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39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؟ وما ناتج التقدير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قرب العدد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339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إلى الأدنى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30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والعدد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44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إلى الأدنى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4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ثم اضرب   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30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4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فيكون تقدير ناتج الضرب هو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12000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طر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طر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طر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طر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طر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استمر النمط السابق فما عدد النقاط في السطر العاشر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9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ا العدد الكلي للنقاط المرسومة بدءاً من السطر الأول وحتى السطر العاشر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  <w:font w:name="Symbol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uer</cp:lastModifiedBy>
  <cp:lastPrinted>2009-06-27T20:24:00Z</cp:lastPrinted>
  <dcterms:modified xsi:type="dcterms:W3CDTF">2009-12-25T04:18:00Z</dcterms:modified>
  <cp:revision>316</cp:revision>
  <dc:subject/>
  <dc:title>اليوم والتاريخ</dc:title>
</cp:coreProperties>
</file>