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ضرب في مضاعفات العشر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2785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ضرب أعداد في مضاعفات العشرة 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EG"/>
              </w:rPr>
              <w:t>نشاط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طلب إلى الطلاب اختيار عدد محصور بين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99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، ومضاعف للعدد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، ثم استعمال الأنماط لإيجاد ناتج ضرب العددين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  <w:lang w:bidi="ar-EG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ا رقم منزلة الآحاد عند الضرب في مضاعفات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؟  صفر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  <w:lang w:bidi="ar-EG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إذا كنت تعرف ناتج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، فكيف تجد ناتج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؟  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  <w:lang w:bidi="ar-EG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شرح لزميلك في الصف كيف تضرب أي عدد في العدد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تمارين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يقطع سعيد بدراجته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كيلومترا أسبوعيا إذا كان في السنة 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5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سبوعا ، فكم كيلومترا يقطع في السنة؟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0" w:right="-851" w:hanging="0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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فسر كيف يمكنك أن تستفيد من حساب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 xml:space="preserve">x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67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لتحسب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 xml:space="preserve">x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وجد ناتج الضرب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: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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 xml:space="preserve"> 15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 xml:space="preserve">20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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 xml:space="preserve"> 27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 xml:space="preserve"> x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 xml:space="preserve">30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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 xml:space="preserve">  46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 xml:space="preserve">x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 xml:space="preserve"> 40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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إذا كان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 xml:space="preserve">x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5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=156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فما ناتج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5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؟   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0" w:right="-709" w:hanging="0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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يأكل طائر  صغير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دودة كل يوم فكم دودة يأكل في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وما؟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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كتب مسألة عددية فيها عددان كل منهما مكون من رقمين وناتج ضرب العددين يحتوي علي 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صفار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ــلام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ــتا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يوجد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علبة من أقلام التخطيط في صالة التربية الفنية كل علبة تحتوي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قلما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ما عدد أقلام التخطيط في العلب جميعها؟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1750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خزن فيه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دراجة أطفال ، ثمن كل واحده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59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ريالاً ؟ فكم يبلغ ثمن الدراجات جميعها؟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3180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 للتفكير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سألة اليو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دد الذي يجب وضعه في المربعات الفارغة لتكون الجمل صحيحة؟ </w:t>
            </w:r>
            <w:r>
              <w:rPr>
                <w:rFonts w:ascii="Marlett" w:hAnsi="Marlett" w:eastAsia="Marlett" w:cs="Marlett"/>
                <w:sz w:val="20"/>
                <w:sz w:val="20"/>
                <w:szCs w:val="20"/>
              </w:rPr>
              <w:t>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× 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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4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،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 ÷ 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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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،   </w:t>
            </w:r>
            <w:r>
              <w:rPr>
                <w:rFonts w:ascii="Marlett" w:hAnsi="Marlett" w:eastAsia="Marlett" w:cs="Marlett"/>
                <w:sz w:val="20"/>
                <w:sz w:val="20"/>
                <w:szCs w:val="20"/>
              </w:rPr>
              <w:t>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+ 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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4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،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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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أساسي بمسافة بادئة Char"/>
    <w:basedOn w:val="Style14"/>
    <w:qFormat/>
    <w:rPr>
      <w:rFonts w:cs="Arial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cs="Arial"/>
      <w:sz w:val="28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uuer</cp:lastModifiedBy>
  <cp:lastPrinted>2009-06-27T20:24:00Z</cp:lastPrinted>
  <dcterms:modified xsi:type="dcterms:W3CDTF">2009-12-25T03:51:00Z</dcterms:modified>
  <cp:revision>309</cp:revision>
  <dc:subject/>
  <dc:title>اليوم والتاريخ</dc:title>
</cp:coreProperties>
</file>