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ضرب في أعداد كبير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2785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يجاد ناتج ضرب عدد من رقم واحد في عدد من أربعة أرقام على الأكث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EG"/>
              </w:rPr>
              <w:t>نشاط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َوْجِد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ناتج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ضَّربِ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وتحقَّق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ِ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عقوليَّة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جوابِ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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 xml:space="preserve">248 × 3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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 xml:space="preserve"> 125 × 5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</w:t>
            </w:r>
            <w:r>
              <w:rPr>
                <w:rFonts w:cs="Tahoma" w:ascii="Tahoma" w:hAnsi="Tahoma"/>
                <w:color w:val="C00000"/>
                <w:sz w:val="20"/>
                <w:szCs w:val="20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276 × 4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تكلف الرحلة إلي أبها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389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ريالا للشَّخص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واحدِ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تَكْلِفَة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هذه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رِّحلة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لـ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أشخاص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تمارين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86705</wp:posOffset>
                  </wp:positionH>
                  <wp:positionV relativeFrom="paragraph">
                    <wp:posOffset>18415</wp:posOffset>
                  </wp:positionV>
                  <wp:extent cx="2129155" cy="672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  <w:lang w:bidi="ar-EG"/>
              </w:rPr>
              <w:t>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كمل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جدوليْن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تَّاليينِ</w: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</w:t>
            </w:r>
            <w:r>
              <w:rPr>
                <w:rFonts w:eastAsia="Tahoma" w:cs="Tahoma" w:ascii="Tahoma" w:hAnsi="Tahoma"/>
                <w:color w:val="C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ُكْتُب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عدد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ِ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رقامٍ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وآخر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ِ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رقمٍ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واحدٍ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بحيث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كون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ناتج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ضربِه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كبرَ مِ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60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وأقلّ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ِ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6200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8"/>
                <w:szCs w:val="8"/>
                <w:lang w:bidi="ar-EG"/>
              </w:rPr>
            </w:pPr>
            <w:r>
              <w:rPr>
                <w:rFonts w:cs="Tahoma" w:ascii="Tahoma" w:hAnsi="Tahoma"/>
                <w:sz w:val="8"/>
                <w:szCs w:val="8"/>
                <w:rtl w:val="true"/>
                <w:lang w:bidi="ar-EG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ــلام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ــتاب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7030A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  <w:lang w:bidi="ar-EG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يجري إسماعيل تمريناً رياضياً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مرات يومياً،فكم مرة يجري هذا التمرين في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3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وماً؟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532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>مرة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7030A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7030A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  <w:lang w:bidi="ar-EG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يتحرك كريم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462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خطوة في الساعة الواحدة،فكم خطوة يتحرك في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ساعات؟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5848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>خطوة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كتب المسألة 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4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بصورة عمودية على السبورة، واطلب إلى الطلاب استعمال مكعبات الأساس عشرة في الإجابة عن الأسئلة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984806"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ما ناتج ضرب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؟  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15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>آحاداً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984806"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كيف تجمع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آحاداً ؟ 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 xml:space="preserve">أجمعها عشرة واحدة و 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5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>آحاد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984806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كم عشرة ناتج ضرب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؟   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12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>عشرة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984806"/>
                <w:sz w:val="20"/>
                <w:szCs w:val="20"/>
                <w:lang w:bidi="ar-EG"/>
              </w:rPr>
              <w:t>4</w:t>
            </w: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كيف تجمع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عشرة ؟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 xml:space="preserve">أجمعها مئة واحدة و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>عشرات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984806"/>
                <w:sz w:val="20"/>
                <w:szCs w:val="20"/>
                <w:lang w:bidi="ar-EG"/>
              </w:rPr>
              <w:t>5</w:t>
            </w: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كم مئة ناتج ضرب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×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؟  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>مئات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984806"/>
                <w:sz w:val="20"/>
                <w:szCs w:val="20"/>
                <w:lang w:bidi="ar-EG"/>
              </w:rPr>
              <w:t>6</w:t>
            </w: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ماذا تعمل في المئة الوحدة و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عشرات؟ أجمع مئة مع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مئات لينتج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مئات ، ويكون الناتج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ئات و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عشرات و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آحاد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984806"/>
                <w:sz w:val="20"/>
                <w:szCs w:val="20"/>
                <w:lang w:bidi="ar-EG"/>
              </w:rPr>
              <w:t>7</w:t>
            </w: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كم ناتج ضرب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4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؟  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435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984806"/>
                <w:sz w:val="20"/>
                <w:szCs w:val="20"/>
                <w:lang w:bidi="ar-EG"/>
              </w:rPr>
              <w:t>8</w:t>
            </w: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كم مرة أعدت التجميع؟  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>مرتين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هارات للتفكير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سألة اليو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قام عدنان حفلة ، فأحضر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زمة من الطعام ، في كل رزمة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طائ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بقيت في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زم من الطعام مغلقة ، وأكل الحضور جميع الشطائر في الرزم المفتوحة، فكم شطيرة أكل الحضور؟ 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72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شطير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حمد صالح الدي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أساسي بمسافة بادئة Char"/>
    <w:basedOn w:val="Style14"/>
    <w:qFormat/>
    <w:rPr>
      <w:rFonts w:cs="Arial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left"/>
    </w:pPr>
    <w:rPr>
      <w:rFonts w:cs="Arial"/>
      <w:sz w:val="28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uuer</cp:lastModifiedBy>
  <cp:lastPrinted>2009-06-27T20:24:00Z</cp:lastPrinted>
  <dcterms:modified xsi:type="dcterms:W3CDTF">2009-12-24T18:33:00Z</dcterms:modified>
  <cp:revision>296</cp:revision>
  <dc:subject/>
  <dc:title>اليوم والتاريخ</dc:title>
</cp:coreProperties>
</file>