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قصاء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2785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ختبار أفضل طريقة لحل المسالة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مام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حسن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مصانٍ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بنطالا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حذيةٍ  ليختا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زِيًّا رياضيًّ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ظه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ختلفًا يمكنُه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اختيا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ها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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م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دب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أ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يو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م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أك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دبّ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يوم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رقة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اصقً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 رزمة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وراقٍ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اصق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زمة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كرَّ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َّمط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تَّال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شَّك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َّذِ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يكو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قمُه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0795</wp:posOffset>
                  </wp:positionV>
                  <wp:extent cx="2246630" cy="393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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فَّر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جد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صروفِ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سبوعيِّ، ثم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عطاه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لدُ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أصبح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جموع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 معه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2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عه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بدايةِ؟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</w:t>
            </w:r>
            <w:r>
              <w:rPr>
                <w:rFonts w:eastAsia="Tahoma" w:cs="Tahoma" w:ascii="Tahoma" w:hAnsi="Tahoma"/>
                <w:color w:val="C0000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رُتِّبت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ربع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ور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َّحو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آتِ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ورةُ الجَم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سارِ صور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حصانِ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جاءتْ صور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ضَّأن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خير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مينِ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ور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اعز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رتيب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هذه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ُورِ؟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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ّمط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ثم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ِف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,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ar-EG"/>
              </w:rPr>
              <w:t>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,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6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,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ar-EG"/>
              </w:rPr>
              <w:t>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 xml:space="preserve">  ,64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     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نَت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حمُولة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إحدَ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مَركباتِ 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شخصً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اعمل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جدولاً لتجد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بوساطتِهِ عدد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أشخاص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َّذِ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تَسَعُه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ركباتٍ،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ركبةً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ركبةً،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ركبةً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381885</wp:posOffset>
                      </wp:positionH>
                      <wp:positionV relativeFrom="paragraph">
                        <wp:posOffset>-15240</wp:posOffset>
                      </wp:positionV>
                      <wp:extent cx="2544445" cy="572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9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عدد المرك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Tahom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EG"/>
                                          </w:rPr>
                                          <w:t>عدد الأشخا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bidi="ar-EG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35pt;height:45.1pt;mso-wrap-distance-left:9pt;mso-wrap-distance-right:9pt;mso-wrap-distance-top:0pt;mso-wrap-distance-bottom:0pt;margin-top:-1.2pt;mso-position-vertical-relative:text;margin-left:-187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 المركبا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 الأشخا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bidi="ar-EG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بادل عداء سباق التتابع كل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ات ، إذا أنهيا </w:t>
            </w:r>
            <w:r>
              <w:rPr>
                <w:rFonts w:cs="Tahoma" w:ascii="Tahoma" w:hAnsi="Tahoma"/>
                <w:sz w:val="20"/>
                <w:szCs w:val="20"/>
              </w:rPr>
              <w:t>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ورة من السباق ، فكم مرة تبادلا الأدوار؟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4T13:23:00Z</dcterms:modified>
  <cp:revision>286</cp:revision>
  <dc:subject/>
  <dc:title>اليوم والتاريخ</dc:title>
</cp:coreProperties>
</file>