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رب عدد من رقمين في عدد من رقم واحد دون إعادة تجميع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3352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رب عدد من رقمين في عدد من رقم واحد دون إعادة تجميع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نواتج الضرب الجزئية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B0F0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0B0F0"/>
                <w:sz w:val="20"/>
                <w:sz w:val="20"/>
                <w:szCs w:val="20"/>
                <w:rtl w:val="true"/>
                <w:lang w:bidi="ar-EG"/>
              </w:rPr>
              <w:t>نشاط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  <w:lang w:bidi="ar-EG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عرض على السبورة المغناطيسية أو باستعمال جهاز العرض الرأسي ، كيف يمكن ترتيب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بلاطة شبكة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  <w:lang w:bidi="ar-EG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اطلب إلى الطلاب استعمال البلاطات الـ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نفسها في تكوين شبكة مستطيلة أخرى ، فما عدد شبكات التبليط التي يمكنك عملها؟ وما هي؟ 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5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>شبكات أخرى هي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7030A0"/>
                <w:sz w:val="20"/>
                <w:szCs w:val="20"/>
                <w:lang w:bidi="ar-EG"/>
              </w:rPr>
            </w:pPr>
            <w:r>
              <w:rPr>
                <w:rFonts w:eastAsia="Tahoma"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4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×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 xml:space="preserve">،  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×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6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 xml:space="preserve">،  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6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×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 xml:space="preserve">،  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1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×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12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 xml:space="preserve">،   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12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×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1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  <w:lang w:bidi="ar-EG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ما عدد بلاطات الشبكة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 xml:space="preserve">؟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45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>بلاط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7030A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  <w:lang w:bidi="ar-EG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ما ناتج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؟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45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ar-EG"/>
              </w:rPr>
              <w:t>أمثلة إضافي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B050"/>
                <w:sz w:val="20"/>
                <w:szCs w:val="20"/>
                <w:lang w:bidi="ar-EG"/>
              </w:rPr>
              <w:t>1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غُرفة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صَّفّ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2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قعدًا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ويوجد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على كلّ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قعدٍ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كتبٍ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عدد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كتب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على  المقاعد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جميعِها؟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B050"/>
                <w:sz w:val="20"/>
                <w:szCs w:val="20"/>
                <w:lang w:bidi="ar-EG"/>
              </w:rPr>
              <w:t>2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Tahoma" w:ascii="Tahoma" w:hAnsi="Tahoma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لَد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ريق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كشَّافة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21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كيسً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ِ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فطائرِ، 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كلّ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كيسٍ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ن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طائرَ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كل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فريقُ كلّ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فطائر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عَد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نها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عدد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فطائرِ الَّ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كلَ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فريقُ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قطَّعتْ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نال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قطعٍ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ِ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صُّوف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طُولُ  كلٍّ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نهَ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11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سنتمترًا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جموع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طوال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قِطَعِ الصُّوفِ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قــلام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كــتاب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ind w:left="0" w:right="-567" w:hanging="0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لدى كل من هاني وأخيه </w:t>
            </w:r>
          </w:p>
          <w:p>
            <w:pPr>
              <w:pStyle w:val="Normal"/>
              <w:autoSpaceDE w:val="false"/>
              <w:ind w:left="0" w:right="-567" w:hanging="0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lang w:bidi="ar-EG"/>
              </w:rPr>
              <w:t>4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طابع بريد، فما عدد </w:t>
            </w:r>
          </w:p>
          <w:p>
            <w:pPr>
              <w:pStyle w:val="Normal"/>
              <w:autoSpaceDE w:val="false"/>
              <w:ind w:left="0" w:right="-567" w:hanging="0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طوابع البريد معهما؟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86</w:t>
            </w:r>
          </w:p>
          <w:p>
            <w:pPr>
              <w:pStyle w:val="Normal"/>
              <w:autoSpaceDE w:val="false"/>
              <w:ind w:left="0" w:right="-567" w:hanging="0"/>
              <w:jc w:val="left"/>
              <w:rPr>
                <w:rFonts w:ascii="Tahoma" w:hAnsi="Tahoma" w:cs="Tahoma"/>
                <w:color w:val="7030A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ind w:left="0" w:right="-567" w:hanging="0"/>
              <w:jc w:val="left"/>
              <w:rPr>
                <w:rFonts w:ascii="Tahoma" w:hAnsi="Tahoma" w:cs="Tahoma"/>
                <w:color w:val="7030A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ind w:left="0" w:right="-567" w:hanging="0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يحتوي مخزن على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رفوف ، </w:t>
            </w:r>
          </w:p>
          <w:p>
            <w:pPr>
              <w:pStyle w:val="Normal"/>
              <w:autoSpaceDE w:val="false"/>
              <w:ind w:left="0" w:right="-567" w:hanging="0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على كل منها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7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صندوقا،</w:t>
            </w:r>
          </w:p>
          <w:p>
            <w:pPr>
              <w:pStyle w:val="Normal"/>
              <w:autoSpaceDE w:val="false"/>
              <w:ind w:left="0" w:right="-567" w:hanging="0"/>
              <w:jc w:val="left"/>
              <w:rPr>
                <w:rFonts w:ascii="Tahoma" w:hAnsi="Tahoma" w:cs="Tahoma"/>
                <w:color w:val="7030A0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ما عدد الصناديق جميعها ؟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ahoma" w:ascii="Tahoma" w:hAnsi="Tahoma"/>
                <w:color w:val="7030A0"/>
                <w:sz w:val="20"/>
                <w:szCs w:val="20"/>
                <w:lang w:bidi="ar-EG"/>
              </w:rPr>
              <w:t>148</w:t>
            </w:r>
          </w:p>
          <w:p>
            <w:pPr>
              <w:pStyle w:val="Normal"/>
              <w:autoSpaceDE w:val="false"/>
              <w:ind w:left="0" w:right="-567" w:hanging="0"/>
              <w:jc w:val="left"/>
              <w:rPr>
                <w:rFonts w:ascii="Tahoma" w:hAnsi="Tahoma" w:cs="Tahoma"/>
                <w:color w:val="7030A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ind w:left="0" w:right="-567" w:hanging="0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وجد ناتج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 × </w:t>
            </w:r>
            <w:r>
              <w:rPr>
                <w:rFonts w:cs="Tahoma" w:ascii="Tahoma" w:hAnsi="Tahoma"/>
                <w:sz w:val="20"/>
                <w:szCs w:val="20"/>
                <w:lang w:bidi="ar-EG"/>
              </w:rPr>
              <w:t>27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.</w:t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27930</wp:posOffset>
                  </wp:positionH>
                  <wp:positionV relativeFrom="paragraph">
                    <wp:posOffset>31115</wp:posOffset>
                  </wp:positionV>
                  <wp:extent cx="1177925" cy="1276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يُبَيِّن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جدول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مُجاوِر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أعدادَ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طُّلاَّب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صُّفوفِ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ثَّالث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والرَّابع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والخامسِ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درسة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بيانِ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8"/>
                <w:szCs w:val="8"/>
                <w:lang w:bidi="ar-EG"/>
              </w:rPr>
            </w:pPr>
            <w:r>
              <w:rPr>
                <w:rFonts w:cs="Tahoma" w:ascii="Tahoma" w:hAnsi="Tahoma"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عدد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طُّلاّب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صَّفّ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رَّابعِ؟</w:t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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كمْ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يزيد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عدد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طلاَّب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صَّفّ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رَّابع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عدد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طلاَّب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صَّفّ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ثَّالثِ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eastAsia="CYCLIC NUMBERS-BLACK" w:cs="CYCLIC NUMBERS-BLACK" w:ascii="CYCLIC NUMBERS-BLACK" w:hAnsi="CYCLIC NUMBERS-BLACK"/>
                <w:color w:val="C00000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عددُ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طُّلاَّب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الصُّفوفِ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EG"/>
              </w:rPr>
              <w:t>جميعِهَا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هارات للتفكير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سألة اليوم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محل لبيع الفاكهة لاحظ حاتم أن بين كل خمس حبات موز واحدة لونها أخضر ، إذا كان عدد حبات الموز </w:t>
            </w:r>
            <w:r>
              <w:rPr>
                <w:rFonts w:cs="Tahoma" w:ascii="Tahoma" w:hAnsi="Tahoma"/>
                <w:sz w:val="20"/>
                <w:szCs w:val="20"/>
              </w:rPr>
              <w:t>4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فكم حبة خضراء ؟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>حبات خضراء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حمد صالح الدي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YCLIC NUMBERS-BLA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أساسي بمسافة بادئة Char"/>
    <w:basedOn w:val="Style14"/>
    <w:qFormat/>
    <w:rPr>
      <w:rFonts w:cs="Arial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left"/>
    </w:pPr>
    <w:rPr>
      <w:rFonts w:cs="Arial"/>
      <w:sz w:val="28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uuer</cp:lastModifiedBy>
  <cp:lastPrinted>2009-06-27T20:24:00Z</cp:lastPrinted>
  <dcterms:modified xsi:type="dcterms:W3CDTF">2009-12-22T07:58:00Z</dcterms:modified>
  <cp:revision>271</cp:revision>
  <dc:subject/>
  <dc:title>اليوم والتاريخ</dc:title>
</cp:coreProperties>
</file>