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نواتج الضر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نواتج الضرب باستعمال التقر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-EG"/>
              </w:rPr>
              <w:t xml:space="preserve">التقدير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هو إننا لا نحتاج إلى إجابة دقيق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-EG"/>
              </w:rPr>
              <w:t>التقريب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طلب إلى الطلاب استعمال خط الأعداد في تقريب الأعداد إلى أق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إلى أقرب مئ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سأله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تقريب ا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لى أق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تقريب ا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2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لى أق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ثم أراجع مع الطلاب قواعد التقريب ، واسألهم ، ما تقريب ا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4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لى أق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00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أمثلة إضافي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َدِّر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َّاتِجَ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م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ذْكُر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َ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ِ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َّقدي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ب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قل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قيم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فِعليَّ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ناتج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ضَّربِ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49 × 5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7 × 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239 × 4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رَّ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ي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عائلتُ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فِّرُ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شهريّ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12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ولمدَّةِ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شهرٍ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ت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كاليف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رِّحل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صايِف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سيرٍ تبلغ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83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هل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يوفِّرونُ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غطِّ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كاليف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رِّحلةِ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ِشْرَح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ذلكَ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ِفْتَرِض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َ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ائلة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يّ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توفِّ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بلغ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9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شهر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لمدَّ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شهرٍ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ماذَ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ُعطِي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َّقريب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أقر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لف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ؤشِّ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خاطئ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بلغ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َّوفيرِ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12"/>
                <w:szCs w:val="12"/>
                <w:lang w:bidi="ar-EG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color w:val="943634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943634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صل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صو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درس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حسَّا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نِ  ثابت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ابتدائيَّةِ</w:t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طالبً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بلغ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طلاَّبِ المدرس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قري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َ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ُ</w:t>
            </w:r>
          </w:p>
          <w:p>
            <w:pPr>
              <w:pStyle w:val="Style16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ُصولِ المدرسةِ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صولٍ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943634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943634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بلغ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ساف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ي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كَّة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وجدة ذهابا و إيابا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لومترًا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يقطع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هدٌ المسافة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رَّاتٍ  فِ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أُسبوعِ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ك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لومترًا</w:t>
            </w:r>
          </w:p>
          <w:p>
            <w:pPr>
              <w:pStyle w:val="Normal"/>
              <w:autoSpaceDE w:val="false"/>
              <w:ind w:left="0" w:right="-567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قري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كون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جموعُ  المسافات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قطعُ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هد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أُسبوعِ؟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عط الطلاب مواقف حياتية، واسأله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أيها يفضل التقدير أم الإجابة الدقيقة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طلب وكيل المدرسة ورقاً للتصوي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تقدير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صف الطبيب جرعة الدواء لمريض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دقيقة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ستمر النمط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مجموع الحدود الخمسة الأولى؟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1T13:55:00Z</dcterms:modified>
  <cp:revision>262</cp:revision>
  <dc:subject/>
  <dc:title>اليوم والتاريخ</dc:title>
</cp:coreProperties>
</file>