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هارة حل المسأل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3352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قرير ما إذا كانت الإجابة معقولة  أم ل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EG"/>
              </w:rPr>
              <w:t>نشاط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  <w:lang w:bidi="ar-EG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أهدى سعد ثلاثة طرود من الأقلام لطلاب إحدى المدارس الابتدائية، كل طرد منها يحتوي على 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lang w:bidi="ar-EG"/>
              </w:rPr>
              <w:t>90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قلم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وقد كان طلاب المدرسة يحتاجون إلى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250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قلم كل شهر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00B050"/>
                <w:sz w:val="20"/>
                <w:szCs w:val="20"/>
                <w:lang w:bidi="ar-EG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هل من المعقول أن الأقلام تكفي لطلاب المدرسة لأكثر من شهر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00B050"/>
                <w:sz w:val="20"/>
                <w:szCs w:val="20"/>
                <w:lang w:bidi="ar-EG"/>
              </w:rPr>
              <w:t>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لما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ضربت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عدد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9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لتقرِّر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إن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انَ كلام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سعدٍ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عقول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لا؟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00B050"/>
                <w:sz w:val="20"/>
                <w:szCs w:val="20"/>
                <w:lang w:bidi="ar-EG"/>
              </w:rPr>
              <w:t>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شرح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لماذَ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وجد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صِفران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ناتج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لضَّربِ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900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00B050"/>
                <w:sz w:val="20"/>
                <w:szCs w:val="20"/>
                <w:lang w:bidi="ar-EG"/>
              </w:rPr>
              <w:t>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َّذِ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مكن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ن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جعل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لامَ سعدٍ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غير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عقولٍ؟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eastAsia="CYCLIC NUMBERS-BLACK" w:cs="CYCLIC NUMBERS-BLACK" w:ascii="CYCLIC NUMBERS-BLACK" w:hAnsi="CYCLIC NUMBERS-BLACK"/>
                <w:color w:val="00B050"/>
                <w:sz w:val="20"/>
                <w:szCs w:val="20"/>
                <w:lang w:bidi="ar-EG"/>
              </w:rPr>
              <w:t>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ِفْتَرِض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نّ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سعد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هد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مدرسة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خمسة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طُرودٍ  مِ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أقلامِ، هل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ِ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-851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معقول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قول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إنّ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أقلامَ  تكفِ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طُّلاَّب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لمدَّة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شهرينِ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ِشْرَح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ذلكَ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EG"/>
              </w:rPr>
              <w:t>نشاط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  <w:lang w:bidi="ar-EG"/>
              </w:rPr>
              <w:t>)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قوم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باسم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بتوزيع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صحيفة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وميًّ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فهلْ 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تقدير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عقول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لعدد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صُّحف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َّ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وزِّعُها باسم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ُسبوعيًّا؟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EG"/>
              </w:rPr>
              <w:t>نشاط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  <w:lang w:bidi="ar-EG"/>
              </w:rPr>
              <w:t>)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وفِّر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صالح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8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ريال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ُسبوعيّ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لشراء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حاسُوبٍ  ثمنُ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20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ريالٍ،  ف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ان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لديْه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5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ريالٍ، فهل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ِ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معقول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قول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إنَّه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مكنُه شراء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جَهازِ الحاسُوب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بعد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سابيع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ِ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توفِيرهِ؟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10780</wp:posOffset>
                  </wp:positionH>
                  <wp:positionV relativeFrom="paragraph">
                    <wp:posOffset>9525</wp:posOffset>
                  </wp:positionV>
                  <wp:extent cx="895985" cy="763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EG"/>
              </w:rPr>
              <w:t>نشاط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  <w:lang w:bidi="ar-EG"/>
              </w:rPr>
              <w:t>)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تُظْهِر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قائمة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آتية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جموع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رِّيالات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َّتي يوفِّرُ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جموعة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أطفالِ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حصَّالاتِهم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هل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ِ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معقول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قول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إنّ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جموع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ُوفِّرهُ الأطفال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جميع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هو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2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ريالٍ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تقريبًا؟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12"/>
                <w:szCs w:val="12"/>
                <w:lang w:bidi="ar-EG"/>
              </w:rPr>
            </w:pPr>
            <w:r>
              <w:rPr>
                <w:rFonts w:cs="Tahoma" w:ascii="Tahoma" w:hAnsi="Tahoma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ــلام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ــتا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مضِ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قاسمٌ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6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دقيقة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سبوعيّ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سير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لَى قَدَمَيْه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للوُصولِ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درستِه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هل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معقولِ القول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إنّ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قاسم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مضِ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240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دقيقة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سير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إلى مدرستِ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خلال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سابيعَ؟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 للتفكير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سألة اليو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ن تذكرة الدخول إلى إحدى الحدائق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جمعت الحديقة </w:t>
            </w:r>
            <w:r>
              <w:rPr>
                <w:rFonts w:cs="Tahoma" w:ascii="Tahoma" w:hAnsi="Tahoma"/>
                <w:sz w:val="20"/>
                <w:szCs w:val="20"/>
              </w:rPr>
              <w:t>32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م شخصاً حضر إلى الحديقة ؟ وكم شخصاً إضافياً يجب أن يحضر ليصبح المبلغ </w:t>
            </w:r>
            <w:r>
              <w:rPr>
                <w:rFonts w:cs="Tahoma" w:ascii="Tahoma" w:hAnsi="Tahoma"/>
                <w:sz w:val="20"/>
                <w:szCs w:val="20"/>
              </w:rPr>
              <w:t>4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؟   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400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شخص ،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أساسي بمسافة بادئة Char"/>
    <w:basedOn w:val="Style14"/>
    <w:qFormat/>
    <w:rPr>
      <w:rFonts w:cs="Arial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uuer</cp:lastModifiedBy>
  <cp:lastPrinted>2009-06-27T20:24:00Z</cp:lastPrinted>
  <dcterms:modified xsi:type="dcterms:W3CDTF">2009-12-21T13:30:00Z</dcterms:modified>
  <cp:revision>250</cp:revision>
  <dc:subject/>
  <dc:title>اليوم والتاريخ</dc:title>
</cp:coreProperties>
</file>