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ضرب في مضاعفات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3352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ضرب في مضاعف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باستعمال حقائق الضرب الأساسية والأنما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  <w:lang w:bidi="ar-EG"/>
              </w:rPr>
              <w:t>مضاعف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هو ناتج ضرب عدد ما بأي عدد آخ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نشاط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اطلب إلى الطلاب العمل حسب الخطوات التالي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ثن ورقة مسطرة لتكون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أعمدة، واكتب في أعلى العمود الأول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حقائق أساسية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"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،  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واكتب المعادلات الآتية تحت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=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4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=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8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40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=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80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كتب في أعلى العمود الثاني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حقائق أساسية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"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، واكتب تحت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=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1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6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=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18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60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=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180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ثم أسئل ما النمط الذي تراه؟ 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EG"/>
              </w:rPr>
              <w:t>أسئلة التعزيز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كمل نشاط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تقديم  بكتابة الجملة التالية في أعلى العمود الثالث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حقائق أساسي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اكتب الأسئلة التالية تحت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؟    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؟   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؟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ناتج ضرب كل جملة عددية؟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قارن هذا النمط بالأنماط التي وجدتها في العمودين الأولين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ذا تلاحظ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يظهر صفر إضافي في 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كل ناتج ضرب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شرح سبب ذلك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يوجد صفر في ناتج ضرب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مثلة إضافية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لد فرس النهر في كل مر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صغار ، فما عدد الصغار إذا ولد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رة؟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2400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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جد ناتج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8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. 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5600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تعيش حيتان الأوركا في قطعان قد يصل وزن الواحد منها إلى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0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يلوجرا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فما مجموع 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أوزان قطيع من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حيتان منها؟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2400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كيلوجرام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682" w:leader="none"/>
              </w:tabs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العاملان اللذان ناتج ضربهما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5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وأحدهما من مضاعفات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center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50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،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center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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بيع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حد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مطاعم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طيرة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لّ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ومٍ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كم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بيع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يامٍ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center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center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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ناتج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0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ِشْرَح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ماذَ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حتوَ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ناتج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كثر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ثلاث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صفارٍ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زودنا هذا الدرس بأفكار ومفاهيم مهمة وه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قيمة المنزلية، وهي قيمة مضاعفة، أي أن قيمة كل منزلة تساوي عشرة أمثال قيمة المنزلة التي تقع إلى يمينها مباشر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خاصيتان الإبدالية والتجميعية على عملية الضرب واللتان تستعملان لجعل التعابير محسوسة بحيث يمكن إيجاد ناتج عملية الضرب ذهنياً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ى سام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جرام موز 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جرام طماط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سعر كيلو المو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وسعر كيلو الطماط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ريالاً دفع سامي؟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uer</cp:lastModifiedBy>
  <cp:lastPrinted>2009-06-27T20:24:00Z</cp:lastPrinted>
  <dcterms:modified xsi:type="dcterms:W3CDTF">2009-12-19T14:29:00Z</dcterms:modified>
  <cp:revision>245</cp:revision>
  <dc:subject/>
  <dc:title>اليوم والتاريخ</dc:title>
</cp:coreProperties>
</file>