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اول الدو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اول الجمع و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عمليتي الجمع والطرح لإنشاء جدول أو إكما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دال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ي علاقة تعتمد فيها كمية على كمية أخرى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جدول الدالة التالي على السبورة ، واطلب إلى الطلاب إكما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2105</wp:posOffset>
                      </wp:positionH>
                      <wp:positionV relativeFrom="page">
                        <wp:posOffset>495935</wp:posOffset>
                      </wp:positionV>
                      <wp:extent cx="2160905" cy="879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7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gridSpan w:val="2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اعدة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Symbol1" w:cs="Symbol1" w:ascii="Symbol1" w:hAnsi="Symbol1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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 +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مدخلة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Symbol1" w:cs="Symbol1" w:ascii="Symbol1" w:hAnsi="Symbol1"/>
                                            <w:sz w:val="20"/>
                                            <w:szCs w:val="20"/>
                                          </w:rPr>
                                          <w:t>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مخرجة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ظ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5pt;height:69.25pt;mso-wrap-distance-left:9pt;mso-wrap-distance-right:9pt;mso-wrap-distance-top:0pt;mso-wrap-distance-bottom:0pt;margin-top:39.05pt;mso-position-vertical-relative:page;margin-left:26.1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color w:val="FFFFFF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دخل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1" w:cs="Symbol1" w:ascii="Symbol1" w:hAnsi="Symbol1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خرج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اب صعوبة في إيجاد قاعدة 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طلب إليهم أن يسأل أحدهم نفس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علي أن أعمل مع القيم في عمود المدخلات لأحصل على القيم في عمود المخرجات؟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جد في الغالب أكثر من نمط لجدول الدالة، وأن قاعدة الدالة تعبر عن العلاقة بين المدخلات والمخرج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أنشئ جدول دالة لتجد عمر السلحفاة عندما يكون عمر سعاد   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نة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حصل سعيد ورفاقه علي علاوة تشجيعية يومية مقدارها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ريالات أوجد  قيمة الدخل اليومي 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لكل واحد منهم بعد العلاوة إذا كان ما يحصلون عليه  قبلها هو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إذا كان عدد صناديق التفاح في احدي البقالات يزيد دائما علي عدد صناديق البرتقال بـــ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أوجد عدد صناديق البرتقال إذا كان عدد صناديق  التفاح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أقراص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حصل كل طفل في عائلة على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مل الجدول التالي لتجد كم يصبح مع كل طفل منهم بعد حصوله على حصت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eastAsia="Tahoma"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زيد عمر فائز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نوات على عمر أخت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أوجد عمر فائزة عندما يكون عمر أختها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نة، واستعمل تلك القاعدة لإنشاء جدول الدالة وتوسعت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81710</wp:posOffset>
                      </wp:positionV>
                      <wp:extent cx="1170940" cy="699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اعدة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أضف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يال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70C0"/>
                                          <w:left w:val="single" w:sz="4" w:space="0" w:color="0070C0"/>
                                          <w:bottom w:val="single" w:sz="4" w:space="0" w:color="0070C0"/>
                                          <w:right w:val="single" w:sz="4" w:space="0" w:color="0070C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pt;height:55.1pt;mso-wrap-distance-left:9pt;mso-wrap-distance-right:9pt;mso-wrap-distance-top:0pt;mso-wrap-distance-bottom:0pt;margin-top:77.3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ضف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ا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طلب إلى الطلاب قراءة فقر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في كتاب الطالب صفح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، وأقدم لهم مفهوم الدالة ، واحل مع طلاب الصف الأمثل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شأ مازن النمطين التاليي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.....   </w:t>
            </w: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....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ف كل نمط منهما ، ثم جد العدد التالي في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القاعدتان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أضف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، اطرح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، العددان التاليان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.                                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11-26T10:56:00Z</dcterms:modified>
  <cp:revision>205</cp:revision>
  <dc:subject/>
  <dc:title>اليوم والتاريخ</dc:title>
</cp:coreProperties>
</file>