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بارات والجمل العددي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 عبارات عددية وتمثي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عبارة العدد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عبارة تتضمن أعداداً وعمليات، وتمثل كمية رياضية، ومن أمثلت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ا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جملة العدد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فهي عبارة تتضمن أعداداً وإحدى الإشا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&lt; )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ما يلي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من ا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ي الأعداد اكبر؟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أعداد أصغر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879284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692.35pt;margin-top:3.35pt;width:7.1pt;height:7.1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رمز الذي تستعمله للمقارنة بين هذين العددي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page">
                        <wp:posOffset>801624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631.2pt;margin-top:3.25pt;width:7.1pt;height:7.1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رمز الذي تستعمله لتصبح الجمل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حيحة؟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&lt;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859726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676.95pt;margin-top:2.85pt;width:7.1pt;height:7.1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70C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رمز الذي تضعه في الفراغ لتصبح الجمل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حيحة؟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=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b/>
                <w:bCs/>
                <w:color w:val="984806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 الطلا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هذه عبارة أم جملة عددية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ذي تفعله حتى تجعلها جملة عددية؟ اكتب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مس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تب بدلاً من ذلك الرم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gt;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اكتب على يسار رمز أكبر من لتصبح هذه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ملة العددية صحيحة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مسح العدد واطلب إلى الطلاب أن يكتبوا مقداراً مختلفاً على يمين رم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حيث تصبح 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ملة العددية صحي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طة تدريس بديلة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اب صعوبة في تحديد الرمز المستعمل لمقارنة عبارتين، فأذكرهم أن يجدوا قيمة كل عبارة أولاً ، ثم اقترح عليهم أن يستعملوا خط الأعداد لتحديد العلاقة بين ال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قويم تكويني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page">
                        <wp:posOffset>7054215</wp:posOffset>
                      </wp:positionH>
                      <wp:positionV relativeFrom="paragraph">
                        <wp:posOffset>37465</wp:posOffset>
                      </wp:positionV>
                      <wp:extent cx="90805" cy="9080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555.45pt;margin-top:2.95pt;width:7.1pt;height:7.1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&gt; </w:t>
            </w:r>
            <w:r>
              <w:rPr>
                <w:rFonts w:cs="Tahoma" w:ascii="Tahoma" w:hAnsi="Tahoma"/>
                <w:sz w:val="20"/>
                <w:szCs w:val="20"/>
              </w:rPr>
              <w:t>1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الإشار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جعل هذه الجملة صحيحة؟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خط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عدا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ندوق يحتوي عل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فاحات حمراء 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فاحات خضراء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راء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تعبيراً لعدد التفاحات الصفراء والتفاحات الخضر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12065</wp:posOffset>
                  </wp:positionV>
                  <wp:extent cx="1247775" cy="13049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page">
                        <wp:posOffset>9746615</wp:posOffset>
                      </wp:positionH>
                      <wp:positionV relativeFrom="paragraph">
                        <wp:posOffset>353060</wp:posOffset>
                      </wp:positionV>
                      <wp:extent cx="90805" cy="9080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767.45pt;margin-top:27.8pt;width:7.1pt;height:7.1pt;mso-wrap-style:none;v-text-anchor:middle;mso-position-horizontal-relative:pag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98480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إحدى الإشار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تي تجعل الحملة العددية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إشارة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لفية الرياضية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تبر الجمل العدد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تسمى أيضاً معاد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لاً تامة، بينما تعتبر العبارات أشباه ج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ثلاً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به جملة أما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هي جملة عددية ، تماماً مثل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ؤسس التمييز بينهما لبناء مفردات رياضية صحيحة، وبخاصة الجبرية من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كون التمييز بينهما في السنوات اللاحقة دقيقاً جداً ، بحيث يفهم الطلاب متى يكون المتغير جزءاً من الإجابة ، ومثال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العبارة في أبسط ص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أو عندما يكون الهدف مرتبطاً بإيجاد القيمة العددية لمتغير، ومثال ذل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جد حل المعاد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 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نى سامي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ماذج للشاحنات ، واحتاج إلى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طارات لكل شاحنة إذا كانت الإطارات تباع في صناديق تحتوي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طا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عدد الصناديق التي يشتريها بحيث يستعمل جميع الإطارات فيها؟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صناديق من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إطاراً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-mat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11-23T04:09:00Z</dcterms:modified>
  <cp:revision>165</cp:revision>
  <dc:subject/>
  <dc:title>اليوم والتاريخ</dc:title>
</cp:coreProperties>
</file>