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يل الجمل العددية وكتابتها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ثل جمل الجمع والطرح العددية ، وكتاب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06640</wp:posOffset>
                  </wp:positionH>
                  <wp:positionV relativeFrom="paragraph">
                    <wp:posOffset>53975</wp:posOffset>
                  </wp:positionV>
                  <wp:extent cx="1510030" cy="85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جملة العددي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تعبير يستعمل أعداداً مع إشا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&lt; 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بيانات الجدول ألتالي، أو اجمع بيانات ذات علاقة من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قل البيانات إلى السبورة، ثم اكت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تمثيل الذي يعبر عن هذا التعبير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عدد قطع الأوراق من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قطع الحمراء أكثر أم السوداء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الحمراء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رمز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l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مكن وضعه في الفراغ لتصبح هذه الجملة العددية صحيحة؟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&lt;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اب رسم صورة يمكن استعمالها لتمثيل الفرق بين عدد القطع السوداء والزرقاء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جملة العددية التي تظهر الفرق بين عدد القطع الزرقاء والسوداء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كلمات لتمثيل العدد الكلي للقطع الصفراء والسوداء والخضر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قطعتان صفراوان ، زائد قطعة سوداء ، زائد تسع قطع خضر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طة تدريس بديلة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جه الطلاب صعوبات في الجمل العددية فاطلب إليهم استمال أقراص عد أو أية أشياء محسوسة لتمثي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عند تمثيلها ، اطلب إليهم أن يعبروا عن ذلك بالألفاظ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خيراً اطلب إليهم أن يحولوا التمثيل المحسوس واللفظي إلى 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بطاقة مكافأة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هب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خصاً في رحلة إلى أحد الأماكن الأثريرة ، ولم يشاهد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خصاً منهم هذا المكان من قب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اب كتابة جملة عددية توضح عدد الأشخاص الذين شاهدوا هذا المكان من قب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ورق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ربعات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قطع الع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ول سالم </w:t>
            </w:r>
            <w:r>
              <w:rPr>
                <w:rFonts w:cs="Tahoma" w:ascii="Tahoma" w:hAnsi="Tahoma"/>
                <w:sz w:val="20"/>
                <w:szCs w:val="20"/>
              </w:rPr>
              <w:t>13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وطول أخته فاطمة </w:t>
            </w:r>
            <w:r>
              <w:rPr>
                <w:rFonts w:cs="Tahoma" w:ascii="Tahoma" w:hAnsi="Tahoma"/>
                <w:sz w:val="20"/>
                <w:szCs w:val="20"/>
              </w:rPr>
              <w:t>12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جملة عددية توضح الفرق بين الطول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  <w:t>13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2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صورا لتمثي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253855</wp:posOffset>
                      </wp:positionH>
                      <wp:positionV relativeFrom="paragraph">
                        <wp:posOffset>93345</wp:posOffset>
                      </wp:positionV>
                      <wp:extent cx="90805" cy="104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28.65pt;margin-top:7.3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87205</wp:posOffset>
                      </wp:positionH>
                      <wp:positionV relativeFrom="paragraph">
                        <wp:posOffset>95250</wp:posOffset>
                      </wp:positionV>
                      <wp:extent cx="90805" cy="104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39.15pt;margin-top:7.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527540</wp:posOffset>
                      </wp:positionH>
                      <wp:positionV relativeFrom="paragraph">
                        <wp:posOffset>95885</wp:posOffset>
                      </wp:positionV>
                      <wp:extent cx="90805" cy="1047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50.2pt;margin-top:7.5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667875</wp:posOffset>
                      </wp:positionH>
                      <wp:positionV relativeFrom="paragraph">
                        <wp:posOffset>99695</wp:posOffset>
                      </wp:positionV>
                      <wp:extent cx="90805" cy="1047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61.25pt;margin-top:7.8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803765</wp:posOffset>
                      </wp:positionH>
                      <wp:positionV relativeFrom="paragraph">
                        <wp:posOffset>95250</wp:posOffset>
                      </wp:positionV>
                      <wp:extent cx="90805" cy="1047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71.95pt;margin-top:7.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937115</wp:posOffset>
                      </wp:positionH>
                      <wp:positionV relativeFrom="paragraph">
                        <wp:posOffset>95885</wp:posOffset>
                      </wp:positionV>
                      <wp:extent cx="90805" cy="1047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82.45pt;margin-top:7.5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70465</wp:posOffset>
                      </wp:positionH>
                      <wp:positionV relativeFrom="paragraph">
                        <wp:posOffset>97155</wp:posOffset>
                      </wp:positionV>
                      <wp:extent cx="90805" cy="1047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92.95pt;margin-top:7.6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203815</wp:posOffset>
                      </wp:positionH>
                      <wp:positionV relativeFrom="paragraph">
                        <wp:posOffset>96520</wp:posOffset>
                      </wp:positionV>
                      <wp:extent cx="90805" cy="1047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803.45pt;margin-top:7.6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336530</wp:posOffset>
                      </wp:positionH>
                      <wp:positionV relativeFrom="paragraph">
                        <wp:posOffset>95885</wp:posOffset>
                      </wp:positionV>
                      <wp:extent cx="90805" cy="1047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813.9pt;margin-top:7.5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469880</wp:posOffset>
                      </wp:positionH>
                      <wp:positionV relativeFrom="paragraph">
                        <wp:posOffset>97790</wp:posOffset>
                      </wp:positionV>
                      <wp:extent cx="90805" cy="1047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824.4pt;margin-top:7.7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9248140</wp:posOffset>
                      </wp:positionH>
                      <wp:positionV relativeFrom="paragraph">
                        <wp:posOffset>91440</wp:posOffset>
                      </wp:positionV>
                      <wp:extent cx="850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720"/>
                                <a:chOff x="0" y="0"/>
                                <a:chExt cx="8496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851336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8428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8.2pt;margin-top:7.2pt;width:6.7pt;height:0.05pt" coordorigin="14564,144" coordsize="134,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4591;top:145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457;top:144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99060</wp:posOffset>
                      </wp:positionV>
                      <wp:extent cx="8509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720"/>
                                <a:chOff x="0" y="0"/>
                                <a:chExt cx="8496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877112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8686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8.35pt;margin-top:7.8pt;width:6.7pt;height:0.05pt" coordorigin="14767,156" coordsize="134,1">
                      <v:shape id="shape_0" stroked="t" o:allowincell="t" style="position:absolute;left:-14794;top:15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660;top:156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375775</wp:posOffset>
                      </wp:positionH>
                      <wp:positionV relativeFrom="paragraph">
                        <wp:posOffset>252730</wp:posOffset>
                      </wp:positionV>
                      <wp:extent cx="8509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720"/>
                                <a:chOff x="0" y="0"/>
                                <a:chExt cx="8496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876860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8683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8.25pt;margin-top:19.9pt;width:6.7pt;height:0.05pt" coordorigin="14765,398" coordsize="134,1">
                      <v:shape id="shape_0" stroked="t" o:allowincell="t" style="position:absolute;left:-14792;top:399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658;top:398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524365</wp:posOffset>
                      </wp:positionH>
                      <wp:positionV relativeFrom="paragraph">
                        <wp:posOffset>98425</wp:posOffset>
                      </wp:positionV>
                      <wp:extent cx="8509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720"/>
                                <a:chOff x="0" y="0"/>
                                <a:chExt cx="8496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906596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8981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9.95pt;margin-top:7.75pt;width:6.7pt;height:0.05pt" coordorigin="14999,155" coordsize="134,1">
                      <v:shape id="shape_0" stroked="t" o:allowincell="t" style="position:absolute;left:-15026;top:156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892;top:155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9523095</wp:posOffset>
                      </wp:positionH>
                      <wp:positionV relativeFrom="paragraph">
                        <wp:posOffset>252095</wp:posOffset>
                      </wp:positionV>
                      <wp:extent cx="8509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720"/>
                                <a:chOff x="0" y="0"/>
                                <a:chExt cx="8496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906344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8978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9.85pt;margin-top:19.85pt;width:6.65pt;height:0.05pt" coordorigin="14997,397" coordsize="133,1">
                      <v:shape id="shape_0" stroked="t" o:allowincell="t" style="position:absolute;left:-15024;top:398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890;top:39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9653270</wp:posOffset>
                      </wp:positionH>
                      <wp:positionV relativeFrom="paragraph">
                        <wp:posOffset>106045</wp:posOffset>
                      </wp:positionV>
                      <wp:extent cx="8509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720"/>
                                <a:chOff x="0" y="0"/>
                                <a:chExt cx="8496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93237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238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0.1pt;margin-top:8.35pt;width:6.7pt;height:0.1pt" coordorigin="15202,167" coordsize="134,2">
                      <v:shape id="shape_0" stroked="t" o:allowincell="t" style="position:absolute;left:-15229;top:168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095;top:16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9652000</wp:posOffset>
                      </wp:positionH>
                      <wp:positionV relativeFrom="paragraph">
                        <wp:posOffset>259715</wp:posOffset>
                      </wp:positionV>
                      <wp:extent cx="8509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720"/>
                                <a:chOff x="0" y="0"/>
                                <a:chExt cx="8496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932120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235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0pt;margin-top:20.45pt;width:6.65pt;height:0.05pt" coordorigin="15200,409" coordsize="133,1">
                      <v:shape id="shape_0" stroked="t" o:allowincell="t" style="position:absolute;left:-15227;top:41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093;top:409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9798050</wp:posOffset>
                      </wp:positionH>
                      <wp:positionV relativeFrom="paragraph">
                        <wp:posOffset>106045</wp:posOffset>
                      </wp:positionV>
                      <wp:extent cx="8509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720"/>
                                <a:chOff x="0" y="0"/>
                                <a:chExt cx="8496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96131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528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1.5pt;margin-top:8.35pt;width:6.7pt;height:0.1pt" coordorigin="15430,167" coordsize="134,2">
                      <v:shape id="shape_0" stroked="t" o:allowincell="t" style="position:absolute;left:-15457;top:168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323;top:167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9796780</wp:posOffset>
                      </wp:positionH>
                      <wp:positionV relativeFrom="paragraph">
                        <wp:posOffset>259715</wp:posOffset>
                      </wp:positionV>
                      <wp:extent cx="8509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720"/>
                                <a:chOff x="0" y="0"/>
                                <a:chExt cx="8496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961064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52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1.4pt;margin-top:20.45pt;width:6.7pt;height:0.05pt" coordorigin="15428,409" coordsize="134,1">
                      <v:shape id="shape_0" stroked="t" o:allowincell="t" style="position:absolute;left:-15455;top:41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321;top:409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9926955</wp:posOffset>
                      </wp:positionH>
                      <wp:positionV relativeFrom="paragraph">
                        <wp:posOffset>113665</wp:posOffset>
                      </wp:positionV>
                      <wp:extent cx="8509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720"/>
                                <a:chOff x="0" y="0"/>
                                <a:chExt cx="8496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987128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785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1.7pt;margin-top:8.95pt;width:6.65pt;height:0.05pt" coordorigin="15634,179" coordsize="133,1">
                      <v:shape id="shape_0" stroked="t" o:allowincell="t" style="position:absolute;left:-15660;top:180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526;top:179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9925685</wp:posOffset>
                      </wp:positionH>
                      <wp:positionV relativeFrom="paragraph">
                        <wp:posOffset>267335</wp:posOffset>
                      </wp:positionV>
                      <wp:extent cx="8509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720"/>
                                <a:chOff x="0" y="0"/>
                                <a:chExt cx="8496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98684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783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1.55pt;margin-top:21.05pt;width:6.7pt;height:0.1pt" coordorigin="15631,421" coordsize="134,2">
                      <v:shape id="shape_0" stroked="t" o:allowincell="t" style="position:absolute;left:-15658;top:422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524;top:421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248140</wp:posOffset>
                      </wp:positionH>
                      <wp:positionV relativeFrom="paragraph">
                        <wp:posOffset>92075</wp:posOffset>
                      </wp:positionV>
                      <wp:extent cx="90805" cy="1047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28.2pt;margin-top:7.2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381490</wp:posOffset>
                      </wp:positionH>
                      <wp:positionV relativeFrom="paragraph">
                        <wp:posOffset>93980</wp:posOffset>
                      </wp:positionV>
                      <wp:extent cx="90805" cy="1047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38.7pt;margin-top:7.4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521825</wp:posOffset>
                      </wp:positionH>
                      <wp:positionV relativeFrom="paragraph">
                        <wp:posOffset>94615</wp:posOffset>
                      </wp:positionV>
                      <wp:extent cx="90805" cy="1047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49.75pt;margin-top:7.4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662160</wp:posOffset>
                      </wp:positionH>
                      <wp:positionV relativeFrom="paragraph">
                        <wp:posOffset>98425</wp:posOffset>
                      </wp:positionV>
                      <wp:extent cx="90805" cy="1047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60.8pt;margin-top:7.7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798050</wp:posOffset>
                      </wp:positionH>
                      <wp:positionV relativeFrom="paragraph">
                        <wp:posOffset>93980</wp:posOffset>
                      </wp:positionV>
                      <wp:extent cx="90805" cy="1047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71.5pt;margin-top:7.4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9931400</wp:posOffset>
                      </wp:positionH>
                      <wp:positionV relativeFrom="paragraph">
                        <wp:posOffset>94615</wp:posOffset>
                      </wp:positionV>
                      <wp:extent cx="90805" cy="1047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82pt;margin-top:7.4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064750</wp:posOffset>
                      </wp:positionH>
                      <wp:positionV relativeFrom="paragraph">
                        <wp:posOffset>95885</wp:posOffset>
                      </wp:positionV>
                      <wp:extent cx="90805" cy="1047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792.5pt;margin-top:7.5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198100</wp:posOffset>
                      </wp:positionH>
                      <wp:positionV relativeFrom="paragraph">
                        <wp:posOffset>95250</wp:posOffset>
                      </wp:positionV>
                      <wp:extent cx="90805" cy="1047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803pt;margin-top:7.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330815</wp:posOffset>
                      </wp:positionH>
                      <wp:positionV relativeFrom="paragraph">
                        <wp:posOffset>94615</wp:posOffset>
                      </wp:positionV>
                      <wp:extent cx="90805" cy="1047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813.45pt;margin-top:7.45pt;width:7.1pt;height:8.2pt;mso-wrap-style:none;v-text-anchor:middle;mso-position-horizontal-relative:page">
                      <v:fill o:detectmouseclick="t" type="solid" color2="#003fff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9246870</wp:posOffset>
                      </wp:positionH>
                      <wp:positionV relativeFrom="paragraph">
                        <wp:posOffset>91440</wp:posOffset>
                      </wp:positionV>
                      <wp:extent cx="96520" cy="106045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106200"/>
                                <a:chOff x="0" y="0"/>
                                <a:chExt cx="96480" cy="1062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18517320" y="720"/>
                                  <a:ext cx="91800" cy="10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8522360" y="0"/>
                                  <a:ext cx="91800" cy="10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8.1pt;margin-top:7.2pt;width:7.6pt;height:8.35pt" coordorigin="14562,144" coordsize="152,167">
                      <v:shape id="shape_0" stroked="t" o:allowincell="t" style="position:absolute;left:-14599;top:145;width:142;height:166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607;top:144;width:144;height:166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احظ سعيد أن أحذي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زملائه زرقاء ، و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وداء ، و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ض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جملة عددية توضح مجموع أعداد هؤلاء ال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لفية الرياضية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بدأ الطلاب في هذا الدرس بتحويل المسألة إلى صيغة تسمح باستعمال الرياضيات في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جملة العددية جملة تعبر عن تساوي كميتين ، كل منهما أو كلتاهما قد تكونان مزيجا من كميات أخر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 هذا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شمل المزيج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جمع والطرح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وجد ألفاظ مكافئة للجمع، 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م يصب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كمجمو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وجد ألفاظ مكافئة للطرح ، مث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م يزيد 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كثر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قل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م ينق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إشارة المساوا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يمكن التعبير عنها بصور مكافئة ، مثل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صل 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تجة 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جب أن يكو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عدد الرؤوس لمجموعة من الأغنام  والدجاج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عدد الأرجل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عد كل من الأغنام والدجاج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دجاجات و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أغنام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-mat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7T20:24:00Z</cp:lastPrinted>
  <dcterms:modified xsi:type="dcterms:W3CDTF">2009-11-22T08:01:00Z</dcterms:modified>
  <cp:revision>152</cp:revision>
  <dc:subject/>
  <dc:title>اليوم والتاريخ</dc:title>
</cp:coreProperties>
</file>