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مثيل بالأعمد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تمثيل بالأعمد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عمل للمقارنة بين البيانات باستعمال أعمدة ذات أطوال مختلفة لتمثيل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 المعطا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عمل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إشارات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توضح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فواكه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تفاح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برتقال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موز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كمثرى،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لكرز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صويت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ف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يدي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فضلون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سج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شار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رار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إشار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ضيلاً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ق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فضيلاً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ستتنو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رئي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يانات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ربع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نتمترية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رق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قوى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خطيط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ل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سخ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قوا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ما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لب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دجا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ذكّر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لزم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ئيسي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كتا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صنا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يو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أعداد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حوري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ستط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ريع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زملائ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جموعة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ونو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حف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جلات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قصات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رقة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صاص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شيا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صح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لمجلات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وض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ا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ص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تمث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أعمدة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مكن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ذلك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سمها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رض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فظي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أعمدة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تحد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زملاء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إجا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أسي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بد من عنو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حور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صورة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م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فرست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903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دمًا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رتفا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يف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قدم ب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زي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رس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ب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فيفًا؟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2035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ُسْتَعْمَ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فر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ان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فض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ات الكيف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وا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نشط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طعم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حيوان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ق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ّ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ميات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صغر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ّ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س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ر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طوّرً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نا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ج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م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ل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ن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قد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ب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روض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مي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عم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و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سئل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»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طوال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3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« 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عندما تكون </w:t>
      </w:r>
      <w:r>
        <w:rPr>
          <w:rFonts w:ascii="Tahoma" w:hAnsi="Tahoma" w:cs="Tahoma"/>
          <w:sz w:val="24"/>
          <w:sz w:val="24"/>
          <w:szCs w:val="24"/>
          <w:rtl w:val="true"/>
        </w:rPr>
        <w:t>أع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كرارات متساوية لدرجتين متجاورتين فان المنوال يحسب من متوسط الدرجتين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فمث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القيم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</w:t>
      </w:r>
      <w:r>
        <w:rPr>
          <w:rFonts w:cs="Tahoma" w:ascii="Tahoma" w:hAnsi="Tahoma"/>
          <w:sz w:val="24"/>
          <w:szCs w:val="24"/>
        </w:rPr>
        <w:t>3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تكرر ال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ثلاث مرات ، كذلك الرق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، ولا يعد أي منهما منوال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، بل يستخرج الوسط الحسابي لهما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23</w:t>
      </w:r>
      <w:r>
        <w:rPr>
          <w:rFonts w:cs="Tahoma" w:ascii="Tahoma" w:hAnsi="Tahoma"/>
          <w:sz w:val="24"/>
          <w:szCs w:val="24"/>
          <w:rtl w:val="true"/>
        </w:rPr>
        <w:t xml:space="preserve"> + </w:t>
      </w:r>
      <w:r>
        <w:rPr>
          <w:rFonts w:cs="Tahoma" w:ascii="Tahoma" w:hAnsi="Tahoma"/>
          <w:sz w:val="24"/>
          <w:szCs w:val="24"/>
        </w:rPr>
        <w:t>26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>÷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sz w:val="24"/>
          <w:szCs w:val="24"/>
        </w:rPr>
        <w:t>24,5</w:t>
      </w:r>
      <w:r>
        <w:rPr>
          <w:rFonts w:cs="Tahoma" w:ascii="Tahoma" w:hAnsi="Tahoma"/>
          <w:sz w:val="24"/>
          <w:szCs w:val="24"/>
          <w:rtl w:val="true"/>
        </w:rPr>
        <w:t xml:space="preserve">    , </w:t>
      </w:r>
      <w:r>
        <w:rPr>
          <w:rFonts w:ascii="Tahoma" w:hAnsi="Tahoma" w:cs="Tahoma"/>
          <w:sz w:val="24"/>
          <w:sz w:val="24"/>
          <w:szCs w:val="24"/>
          <w:rtl w:val="true"/>
        </w:rPr>
        <w:t>أم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عندما تكون </w:t>
      </w:r>
      <w:r>
        <w:rPr>
          <w:rFonts w:ascii="Tahoma" w:hAnsi="Tahoma" w:cs="Tahoma"/>
          <w:sz w:val="24"/>
          <w:sz w:val="24"/>
          <w:szCs w:val="24"/>
          <w:rtl w:val="true"/>
        </w:rPr>
        <w:t>أع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كرارات لدرجتين غير متجاورة فكل منها منوال بحد ذات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36474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تمثيل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بالأعمدة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yellow"/>
          <w:rtl w:val="true"/>
        </w:rPr>
        <w:t>المزدوج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رس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أعم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ار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جموعتين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بيان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لاقة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احتمال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عد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فر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ي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مكا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ق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اد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>جمع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>البيانات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 xml:space="preserve"> </w:t>
      </w:r>
      <w:r>
        <w:rPr>
          <w:rFonts w:ascii="AXtManalBLack" w:hAnsi="AXtManalBLack" w:cs="AXtManalBLack"/>
          <w:color w:val="006CE1"/>
          <w:sz w:val="28"/>
          <w:sz w:val="28"/>
          <w:szCs w:val="28"/>
          <w:rtl w:val="true"/>
        </w:rPr>
        <w:t>وتنظيم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الهدف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جمع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البيان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تنظيمها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  <w:r>
        <w:rPr>
          <w:rFonts w:cs="Lotus-Light" w:ascii="Lotus-Light" w:hAnsi="Lotus-Light"/>
          <w:sz w:val="26"/>
          <w:szCs w:val="26"/>
          <w:rtl w:val="true"/>
        </w:rPr>
        <w:t xml:space="preserve"> (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بطاقات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رقمة،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ورق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قوى أو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لوحة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sz w:val="26"/>
          <w:sz w:val="26"/>
          <w:szCs w:val="26"/>
          <w:rtl w:val="true"/>
        </w:rPr>
        <w:t>ملصقات</w:t>
      </w:r>
      <w:r>
        <w:rPr>
          <w:rFonts w:cs="Lotus-Light" w:ascii="Lotus-Light" w:hAnsi="Lotus-Ligh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Lotus-Light" w:hAnsi="Lotus-Light" w:cs="Lotus-Light"/>
          <w:sz w:val="26"/>
          <w:szCs w:val="26"/>
        </w:rPr>
      </w:pPr>
      <w:r>
        <w:rPr>
          <w:rFonts w:cs="Lotus-Light" w:ascii="Lotus-Light" w:hAnsi="Lotus-Light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AXtManalBLack">
    <w:charset w:val="b2"/>
    <w:family w:val="auto"/>
    <w:pitch w:val="default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math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09-25T22:15:00Z</dcterms:modified>
  <cp:revision>106</cp:revision>
  <dc:subject/>
  <dc:title>اليوم والتاريخ</dc:title>
</cp:coreProperties>
</file>