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ثيل بالنقاط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فسي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بالنق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أ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 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أ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ا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ميً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ح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ث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بوعيً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اح تأكل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مث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ح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بوعا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ابيع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س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كت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ت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خروج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بورة، ووض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×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ال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شه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ل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دو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ابع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دو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ادس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ّ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ثيل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تتنوّ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راري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شا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جموعات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ج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ع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رهم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معت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إشار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جدا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كرا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نقا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نوا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تختل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شعبي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ثّ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نوا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شعب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يّ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تختلف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صف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أوس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ث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طيع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كّ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فه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ش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طويلة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ور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ورق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سطّ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1865</wp:posOffset>
                  </wp:positionH>
                  <wp:positionV relativeFrom="paragraph">
                    <wp:posOffset>28575</wp:posOffset>
                  </wp:positionV>
                  <wp:extent cx="1583055" cy="328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0" t="3441" r="2363" b="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8600</wp:posOffset>
                  </wp:positionH>
                  <wp:positionV relativeFrom="paragraph">
                    <wp:posOffset>52705</wp:posOffset>
                  </wp:positionV>
                  <wp:extent cx="2187575" cy="978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س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م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نظيم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رض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اختي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طقي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د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قا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ّ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ق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نقا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إم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دّ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ّ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ع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-mat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24T21:00:00Z</dcterms:modified>
  <cp:revision>118</cp:revision>
  <dc:subject/>
  <dc:title>اليوم والتاريخ</dc:title>
</cp:coreProperties>
</file>