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طة حل المسألة 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إنش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ط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خاز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صم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دار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ة المشتريات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طا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وفي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ات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ت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ئ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و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قيمة</w:t>
            </w:r>
            <w:r>
              <w:rPr>
                <w:rFonts w:cs="Tahoma" w:ascii="Tahoma" w:hAnsi="Tahoma"/>
                <w:sz w:val="20"/>
                <w:szCs w:val="20"/>
              </w:rPr>
              <w:t>1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ر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ود؟ وض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سه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جدول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1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يق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بين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توفي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0920</wp:posOffset>
                  </wp:positionH>
                  <wp:positionV relativeFrom="paragraph">
                    <wp:posOffset>76835</wp:posOffset>
                  </wp:positionV>
                  <wp:extent cx="2903220" cy="565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09" t="2723" r="1039" b="3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صدقاء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اً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يريدو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طباق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لو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ك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ك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شتر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بقا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لوى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فاي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أل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عطي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حتاجو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ح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سألة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يحتاجو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حلوى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خبره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لو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اً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إليهم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عم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ديهم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كافي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شراء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حلوى</w:t>
            </w:r>
            <w:r>
              <w:rPr>
                <w:rFonts w:cs="Lotus-Light" w:ascii="Lotus-Light" w:hAnsi="Lotus-Light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اب إنشاء جدول لحل المسألة 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لك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أراد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ن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شترِيَ شَطَائِرَ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كان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ثمن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شَّطير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واحد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ينِ،  فك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شَطيرة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مكنُ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ن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شتريَ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اب إنشاء جدول لحل المسألة 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ِ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ت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كلفة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شح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كتا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واحد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تٍ،  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تا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مكن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شحنُ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رين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اب إنشاء جدول لحل المسألة 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حتاج سائق سيارة ، إلى ساعة واحدة لقطع مساف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م على طريق طوي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م المسافة التي يقطعها في ساعتين؟  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60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كم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 إذا استغرقت رحلته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ساعات ، فما طول الرحلة؟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20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كم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راشد يتدرب في ن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رياضي مرتين أسبوعياً ، فكم مرة يتدرب في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ابيع؟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َكسب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امل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ل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ُسبوعيْ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قابلَ  العمل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إضافيِّ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ك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ُسبوع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جب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نْ  يعمل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ِضافيّ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يكسِب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ث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ٍ؟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فك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ق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س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دد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َ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عاً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دد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otus-Light">
    <w:charset w:val="b2"/>
    <w:family w:val="auto"/>
    <w:pitch w:val="default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-mat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7T20:24:00Z</cp:lastPrinted>
  <dcterms:modified xsi:type="dcterms:W3CDTF">2009-09-24T11:24:00Z</dcterms:modified>
  <cp:revision>109</cp:revision>
  <dc:subject/>
  <dc:title>اليوم والتاريخ</dc:title>
</cp:coreProperties>
</file>