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طرح بوجود الأصفار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الأهداف 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ون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عض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صفاراً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0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ري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كت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ئ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شر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دون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ئات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شرات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(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ز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ش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ذكرّ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أن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إمكان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حدا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غيي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اقع القي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زلي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حد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تغ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Tahoma" w:ascii="Tahoma" w:hAnsi="Tahoma"/>
                <w:sz w:val="20"/>
                <w:szCs w:val="20"/>
              </w:rPr>
              <w:t>40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از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قاء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يمت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ثابتة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ئات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9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شرات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آحاداً</w:t>
            </w: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ي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اء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آحاداً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407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ُضيف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إليها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70C0"/>
                <w:sz w:val="10"/>
                <w:szCs w:val="10"/>
              </w:rPr>
            </w:pPr>
            <w:r>
              <w:rPr>
                <w:rFonts w:cs="Tahoma" w:ascii="Tahoma" w:hAnsi="Tahoma"/>
                <w:color w:val="0070C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عزيز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بارة  </w:t>
            </w:r>
            <w:r>
              <w:rPr>
                <w:rFonts w:cs="Tahoma" w:ascii="Tahoma" w:hAnsi="Tahoma"/>
                <w:sz w:val="20"/>
                <w:szCs w:val="20"/>
              </w:rPr>
              <w:t>50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</w:rPr>
              <w:t>36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والب الأس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وضي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و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و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حتاج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آحاد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شر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أ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از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ع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جميعها؟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مئات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تعي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ئ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عيد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ئ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كعشرة عشرات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أعيد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كعشر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آحاد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تط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ئ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وة واحد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شر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أنه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اوي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ئة واح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ظه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طرو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جميع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اتج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طرح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ئات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9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شرات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آحاد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39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10"/>
                <w:szCs w:val="10"/>
              </w:rPr>
            </w:pPr>
            <w:r>
              <w:rPr>
                <w:rFonts w:cs="Tahoma" w:ascii="Tahoma" w:hAnsi="Tahoma"/>
                <w:color w:val="FF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ياس الفرق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قي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و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سنتيمت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سج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د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و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ت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لأط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قص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شتر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ر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تك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ط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 طا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ها؟ا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صق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و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ر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موع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ج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رو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طوال،وط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ما تطرح ، ابدأ من منزلة الآح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اد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شك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جود الأصفار فاطلب 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قود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تبد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طع 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تو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صفارً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بر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جلوا الاستبدال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قد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جرون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حتج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كثر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ماذ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عمل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ستبد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شرة واحد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بعشر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ــلا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ــتا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نماذج نقود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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قوالب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ساس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عشرة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خفيض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تر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ز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ل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قلا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يالين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ك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يالاً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فع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ض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جابتك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درز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يساوي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قلمًا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يوجد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درز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رباعي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ذلك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سيدفع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45680</wp:posOffset>
                  </wp:positionH>
                  <wp:positionV relativeFrom="paragraph">
                    <wp:posOffset>64135</wp:posOffset>
                  </wp:positionV>
                  <wp:extent cx="1471930" cy="607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يزيد قطر المشترى على قطر الأرض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حاس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ج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شتريات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أع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ن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هذ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شتريات؟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37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ريالاً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رق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خبرهم بأن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نفق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لغ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كترون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ظ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عل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لكتروني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ختي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يء من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شرائ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ي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إجراء الط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بر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استمر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شي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رى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ثمان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لاً بأ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نفقو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د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121"/>
      </w:tblGrid>
      <w:tr>
        <w:trPr>
          <w:trHeight w:val="486" w:hRule="atLeast"/>
        </w:trPr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للتفكير</w:t>
            </w:r>
          </w:p>
        </w:tc>
        <w:tc>
          <w:tcPr>
            <w:tcW w:w="1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6755</wp:posOffset>
            </wp:positionH>
            <wp:positionV relativeFrom="paragraph">
              <wp:posOffset>149860</wp:posOffset>
            </wp:positionV>
            <wp:extent cx="4338320" cy="2704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-math.com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Ahmed Saleh</cp:lastModifiedBy>
  <cp:lastPrinted>2009-08-02T17:20:00Z</cp:lastPrinted>
  <dcterms:modified xsi:type="dcterms:W3CDTF">2009-08-31T23:11:00Z</dcterms:modified>
  <cp:revision>102</cp:revision>
  <dc:subject/>
  <dc:title>اليوم والتاريخ</dc:title>
</cp:coreProperties>
</file>