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6"/>
                <w:szCs w:val="6"/>
              </w:rPr>
            </w:pPr>
            <w:r>
              <w:rPr>
                <w:rFonts w:cs="Tahoma" w:ascii="Tahoma" w:hAnsi="Tahoma"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طرح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دادٍ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ت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ق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فر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أ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مطروح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من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رح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ذ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 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مطرو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ذ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طرو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 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58205</wp:posOffset>
                  </wp:positionH>
                  <wp:positionV relativeFrom="paragraph">
                    <wp:posOffset>27940</wp:posOffset>
                  </wp:positionV>
                  <wp:extent cx="1682115" cy="1074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61" t="-19" r="2231" b="1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قا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نازلياً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إيج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لى النقا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دناها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عزيز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س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ذج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زل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لعدد  </w:t>
            </w:r>
            <w:r>
              <w:rPr>
                <w:rFonts w:cs="Tahoma" w:ascii="Tahoma" w:hAnsi="Tahoma"/>
                <w:sz w:val="20"/>
                <w:szCs w:val="20"/>
              </w:rPr>
              <w:t>56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كتب </w:t>
            </w:r>
            <w:r>
              <w:rPr>
                <w:rFonts w:cs="Tahoma" w:ascii="Tahoma" w:hAnsi="Tahoma"/>
                <w:sz w:val="20"/>
                <w:szCs w:val="20"/>
              </w:rPr>
              <w:t>56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29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سب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تا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جم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آحاد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لأنك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تستطيع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آحاد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آحاد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مكنك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6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حص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آحا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افية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إعادة التجميع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للحصو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ئات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شرات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آحاداً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طر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آحا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حتاج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جمي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عشرات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نعم،إعاد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تجميع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ئ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للحصو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شرات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مكنك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عشرات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بتحوي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ئ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شرات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وت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سألة؟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طرح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عشرات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اطرح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مئات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للحصو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264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لاحظ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شك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كونة 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قام فاستعمل النشا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 </w:t>
            </w:r>
            <w:r>
              <w:rPr>
                <w:rFonts w:cs="Tahoma" w:ascii="Tahoma" w:hAnsi="Tahoma"/>
                <w:sz w:val="20"/>
                <w:szCs w:val="20"/>
              </w:rPr>
              <w:t>7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38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رح باست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ر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ربع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ض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ق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 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ز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فص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سأ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سه ه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ستط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ق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طرو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ه ؟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إج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ط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جمي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ت الإج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أع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جم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جم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قم 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طرو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صغ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ت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طرو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ــلام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ــتا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ورق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مربعات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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قوالب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ساس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عشرة</w:t>
            </w: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رع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ج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م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979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مرها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1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79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اماً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22820</wp:posOffset>
                  </wp:positionH>
                  <wp:positionV relativeFrom="paragraph">
                    <wp:posOffset>127000</wp:posOffset>
                  </wp:positionV>
                  <wp:extent cx="1499870" cy="17437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05" t="3368" r="672" b="2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6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 است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وا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س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ش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طلح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ز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ئات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شرات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آحاد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كّر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تغ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يغها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لك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تغير قيم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أ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6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تغ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يمة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عدد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ستبد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شر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واحدة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آحاد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لأحص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على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ئات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شرات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آحادًا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ختلف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حدا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ز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تغ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 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ئ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شر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ح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غييرات وبعد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121"/>
      </w:tblGrid>
      <w:tr>
        <w:trPr>
          <w:trHeight w:val="486" w:hRule="atLeast"/>
        </w:trPr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 للتفكير</w:t>
            </w:r>
          </w:p>
        </w:tc>
        <w:tc>
          <w:tcPr>
            <w:tcW w:w="1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36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85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حتا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جم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ألة؟اش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آحاد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العشرات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المئات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لأ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كلاً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آحاد، والعشرات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المئات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3624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أصغر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نظيره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857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2767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مد صالح الدين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D-math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Ahmed Saleh</cp:lastModifiedBy>
  <cp:lastPrinted>2009-06-27T20:24:00Z</cp:lastPrinted>
  <dcterms:modified xsi:type="dcterms:W3CDTF">2009-09-01T03:22:00Z</dcterms:modified>
  <cp:revision>124</cp:revision>
  <dc:subject/>
  <dc:title>اليوم والتاريخ</dc:title>
</cp:coreProperties>
</file>