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ة المنزلية ضمن الملايي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ك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ستطي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؟ اشر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ذلك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أعط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ثالاً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رأ أعداداً ضمن الملايين وأكتبه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4740</wp:posOffset>
                  </wp:positionH>
                  <wp:positionV relativeFrom="paragraph">
                    <wp:posOffset>109855</wp:posOffset>
                  </wp:positionV>
                  <wp:extent cx="1875790" cy="1022350"/>
                  <wp:effectExtent l="0" t="0" r="0" b="0"/>
                  <wp:wrapNone/>
                  <wp:docPr id="1" name="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"/>
                <w:szCs w:val="2"/>
                <w:rtl w:val="true"/>
              </w:rPr>
              <w:t>[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ساحة أكبر دولة عربي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3">
                      <wp:simplePos x="0" y="0"/>
                      <wp:positionH relativeFrom="page">
                        <wp:posOffset>8187055</wp:posOffset>
                      </wp:positionH>
                      <wp:positionV relativeFrom="paragraph">
                        <wp:posOffset>106680</wp:posOffset>
                      </wp:positionV>
                      <wp:extent cx="228600" cy="171450"/>
                      <wp:effectExtent l="15240" t="2921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39200">
                                <a:off x="0" y="0"/>
                                <a:ext cx="228600" cy="171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00000" stroked="t" o:allowincell="t" style="position:absolute;margin-left:644.65pt;margin-top:8.35pt;width:17.95pt;height:13.45pt;mso-wrap-style:none;v-text-anchor:middle;rotation:157;mso-position-horizontal-relative:page" type="_x0000_t66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23505</wp:posOffset>
                  </wp:positionH>
                  <wp:positionV relativeFrom="paragraph">
                    <wp:posOffset>43815</wp:posOffset>
                  </wp:positionV>
                  <wp:extent cx="914400" cy="530225"/>
                  <wp:effectExtent l="0" t="0" r="0" b="0"/>
                  <wp:wrapNone/>
                  <wp:docPr id="3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95" t="4523" r="8161" b="67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طرف عين الإنسان العادي حوالي 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 في الس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بثلاث صيغ مختل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63895</wp:posOffset>
                  </wp:positionH>
                  <wp:positionV relativeFrom="paragraph">
                    <wp:posOffset>130810</wp:posOffset>
                  </wp:positionV>
                  <wp:extent cx="2411095" cy="9848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39" t="44633" r="40390" b="29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الجدول الت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FFC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سكان جدة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FFC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سكان مكة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FFC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سكان الرياض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FFC00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 هذه المدن أكثر سكاناً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م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 بع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ز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فار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تابت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م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عمال 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ساعدت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توقي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0070C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دد سكان المملكة العربية السعودية عام </w:t>
            </w:r>
            <w:r>
              <w:rPr>
                <w:rFonts w:cs="Tahoma" w:ascii="Tahoma" w:hAnsi="Tahoma"/>
                <w:sz w:val="20"/>
                <w:szCs w:val="20"/>
              </w:rPr>
              <w:t>14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 بثلاث صيغ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75220</wp:posOffset>
                  </wp:positionH>
                  <wp:positionV relativeFrom="paragraph">
                    <wp:posOffset>1018540</wp:posOffset>
                  </wp:positionV>
                  <wp:extent cx="1151890" cy="938530"/>
                  <wp:effectExtent l="0" t="0" r="0" b="0"/>
                  <wp:wrapNone/>
                  <wp:docPr id="5" name="AMS35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MS35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0" t="4353" r="551" b="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" w:cs="CYCLIC NUMBERS" w:ascii="CYCLIC NUMBERS" w:hAnsi="CYCLIC NUMBERS"/>
                <w:color w:val="0070C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ص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أم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ة ملاي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خم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لا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ر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عم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تاب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حلي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لفظ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وال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زّ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ن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 لتوض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تهي 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 كتاب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حليل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لفظ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قياس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ا عدد 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ق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أرقام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مة رقم الألو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قيمة رقم المئ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يقل رقم منزلة مئات الألو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رقم منزلة آحاد الألوف ، كما ويق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رقم منزلة المئ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لكنه يزي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رقم منزلة العش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ن أنا ؟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شترك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مي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عد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وار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القائمة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ل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ت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عد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القائمة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قائ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10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67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86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594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القائ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7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237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62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جميع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أعداد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في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قائم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أ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زوجي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ومكون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>منازل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Lotus-Light" w:ascii="Lotus-Light" w:hAnsi="Lotus-Light"/>
          <w:color w:val="FF00FF"/>
          <w:sz w:val="26"/>
          <w:szCs w:val="26"/>
        </w:rPr>
        <w:t>3</w:t>
      </w:r>
      <w:r>
        <w:rPr>
          <w:rFonts w:cs="Lotus-Light" w:ascii="Lotus-Light" w:hAnsi="Lotus-Light"/>
          <w:color w:val="FF00FF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طرق</w:t>
      </w:r>
      <w:r>
        <w:rPr>
          <w:rFonts w:cs="Lotus-Light" w:ascii="Lotus-Light" w:hAnsi="Lotus-Light"/>
          <w:color w:val="FF00FF"/>
          <w:sz w:val="26"/>
          <w:szCs w:val="26"/>
          <w:rtl w:val="true"/>
        </w:rPr>
        <w:t xml:space="preserve">: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صيغ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قياسي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باستعمال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أرقام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والصيغ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لفظي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باستخدام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كلمات،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والصيغ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تحليلي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تي تظهر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قيمة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كل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رقم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في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لعدد</w:t>
      </w:r>
      <w:r>
        <w:rPr>
          <w:rFonts w:cs="Lotus-Light" w:ascii="Lotus-Light" w:hAnsi="Lotus-Light"/>
          <w:color w:val="FF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2565</wp:posOffset>
            </wp:positionH>
            <wp:positionV relativeFrom="paragraph">
              <wp:posOffset>274955</wp:posOffset>
            </wp:positionV>
            <wp:extent cx="4229100" cy="5382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83" t="11500" r="37631" b="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YCLIC NUMBERS">
    <w:charset w:val="02"/>
    <w:family w:val="auto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-math.com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7-23T10:59:00Z</cp:lastPrinted>
  <dcterms:modified xsi:type="dcterms:W3CDTF">2009-07-23T08:01:00Z</dcterms:modified>
  <cp:revision>87</cp:revision>
  <dc:subject/>
  <dc:title>اليوم والتاريخ</dc:title>
</cp:coreProperties>
</file>