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طرح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العدد الذي ناتج طرحة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وي ناتج جمعه 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رت ليلى حزمة به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رة وكيساً ب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بة بطاط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ر الزيادة في عدد حبات الجزر على حبات البطاطا؟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سافة بين بيت أحمد وبيت جدته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9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، وكانت المسافة بين بيت أحمد وبيت خالت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7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ر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247.7pt;margin-top:159.7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  <w:pict>
          <v:shape id="shape_0" fillcolor="#336699" stroked="f" o:allowincell="f" style="position:absolute;margin-left:146.25pt;margin-top:94.3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يادة في المسافة بين جدته وبيت خالته؟ </w: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6:00Z</dcterms:modified>
  <cp:revision>2</cp:revision>
  <dc:subject/>
  <dc:title/>
</cp:coreProperties>
</file>