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ألأعداد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ألمكون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رقمين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سرعة ألأس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 في ألساعة وسرعة الجمل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في الساعة فكم تزيد سرعة ألأسد على سرعة لجمل؟       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262.7pt;margin-top:109.3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  <w:pict>
          <v:shape id="shape_0" fillcolor="#336699" stroked="f" o:allowincell="f" style="position:absolute;margin-left:157.5pt;margin-top:49.3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سرعة الزراف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في ألساعة ، وسرعة الف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م في الساعة فكم تزيد سرعة الزرافة على سرعة الفيل</w: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5:00Z</dcterms:created>
  <dc:creator>أحمد صالح الديني</dc:creator>
  <dc:description/>
  <cp:keywords/>
  <dc:language>en-US</dc:language>
  <cp:lastModifiedBy>أحمد صالح الديني</cp:lastModifiedBy>
  <dcterms:modified xsi:type="dcterms:W3CDTF">2011-09-15T11:55:00Z</dcterms:modified>
  <cp:revision>2</cp:revision>
  <dc:subject/>
  <dc:title/>
</cp:coreProperties>
</file>