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أرقام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ترى خالد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لام ثم أشتر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رى وأعط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لام لصديقة جمال وعاد واشتر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لام أخرى فكم قلما أصبح مع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لد ؟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أحمد من هاتفه المحمو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قيقة الأسبوع الماضي، و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قيقة في الأسبوع الح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 دقيقة استعمل أحمد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اتفه في الأسبوعين؟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4.75pt;margin-top:45.4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1339215</wp:posOffset>
                </wp:positionV>
                <wp:extent cx="2745740" cy="609600"/>
                <wp:effectExtent l="12065" t="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ww.d-math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44.3pt;margin-top:105.45pt;width:216.1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ww.d-math.com</w:t>
                      </w:r>
                    </w:p>
                  </w:txbxContent>
                </v:textbox>
                <v:path textpathok="t"/>
                <v:textpath on="t" fitshape="t" string="www.d-math.com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اشترى سمير ثلاجة بـ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يالاً وغسالة بـ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يالاً، فكم ريالاً دفع ثمنًا للثلاجة والغسالة؟</w: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7:00Z</dcterms:created>
  <dc:creator>أحمد صالح الديني</dc:creator>
  <dc:description/>
  <cp:keywords/>
  <dc:language>en-US</dc:language>
  <cp:lastModifiedBy>أحمد صالح الديني</cp:lastModifiedBy>
  <dcterms:modified xsi:type="dcterms:W3CDTF">2011-08-07T12:05:00Z</dcterms:modified>
  <cp:revision>4</cp:revision>
  <dc:subject/>
  <dc:title/>
</cp:coreProperties>
</file>