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رقمين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يد رقية أن تض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رتقالة في صح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ذا كان عندها صحنان فقط، ولا يتّسع الصحن الواحد لأكثر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تقالات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هل يتّسع الصحنان للبرتقال جميعه ؟ وضح إجابت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آحادًا، وكم عشرة، تساوي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حاد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آحادًا، وكم عشرة، تساوي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حاد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ا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آحادًا تساوي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شرات 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آحاد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د عدنا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فة بحريّة، ووجد أخو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فات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 صدفة وجد الأخوان معًا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جد في مدرسة فصلان للصف الثّ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 عدد الفصل الأو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ًا، والثان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ًا، فما عدد طلاب الصف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ّالث جميعهم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0pt;margin-top:7.3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854710</wp:posOffset>
                </wp:positionV>
                <wp:extent cx="2745740" cy="609600"/>
                <wp:effectExtent l="12065" t="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33.85pt;margin-top:67.3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3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7T12:04:00Z</dcterms:modified>
  <cp:revision>4</cp:revision>
  <dc:subject/>
  <dc:title/>
</cp:coreProperties>
</file>