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طمة، وعائشة، و نوال، ومنى صديقات أر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ذا كانت فاطمة ليست الأطول، وعائشة هي الأقصر،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نوال أطول من فاطمة وأقصر من منى فمن أطولهن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0.9pt;margin-top:11.4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9430</wp:posOffset>
                </wp:positionH>
                <wp:positionV relativeFrom="paragraph">
                  <wp:posOffset>694055</wp:posOffset>
                </wp:positionV>
                <wp:extent cx="2745740" cy="609600"/>
                <wp:effectExtent l="12065" t="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0.9pt;margin-top:54.65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2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7T12:04:00Z</dcterms:modified>
  <cp:revision>4</cp:revision>
  <dc:subject/>
  <dc:title/>
</cp:coreProperties>
</file>