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76"/>
        <w:gridCol w:w="3529"/>
      </w:tblGrid>
      <w:tr>
        <w:trPr/>
        <w:tc>
          <w:tcPr>
            <w:tcW w:w="3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..............</w:t>
            </w:r>
          </w:p>
        </w:tc>
        <w:tc>
          <w:tcPr>
            <w:tcW w:w="3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43610" cy="115824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جبر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جمع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سؤ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اسم الخاصية التي تشير إلى أ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هما المجموع نفس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سؤ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ث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اسم الخاصية التي تشير إلى أنّ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+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+ 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هما المجموع نفس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نات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+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28"/>
          <w:sz w:val="28"/>
          <w:szCs w:val="28"/>
          <w:rtl w:val="true"/>
        </w:rPr>
        <w:t>السؤ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اب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دى جميل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لام رصاص، و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لام حبر و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قلام تلو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عدد الأقلام الكلي لدى جمي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؟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5.45pt;margin-top:7.7pt;width:225.7pt;height:59.95pt;mso-wrap-style:none;v-text-anchor:middle" type="_x0000_t136">
            <v:path textpathok="t"/>
            <v:textpath on="t" fitshape="t" string="لا تنسونا من دعائك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859790</wp:posOffset>
                </wp:positionV>
                <wp:extent cx="2745740" cy="609600"/>
                <wp:effectExtent l="12065" t="0" r="3238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www.d-math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66cc" stroked="t" o:allowincell="f" style="position:absolute;margin-left:145.45pt;margin-top:67.7pt;width:216.1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www.d-math.com</w:t>
                      </w:r>
                    </w:p>
                  </w:txbxContent>
                </v:textbox>
                <v:path textpathok="t"/>
                <v:textpath on="t" fitshape="t" string="www.d-math.com" style="font-family:&quot;Impact&quot;;font-size:16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113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40:00Z</dcterms:created>
  <dc:creator>أحمد صالح الديني</dc:creator>
  <dc:description/>
  <cp:keywords/>
  <dc:language>en-US</dc:language>
  <cp:lastModifiedBy>أحمد صالح الديني</cp:lastModifiedBy>
  <dcterms:modified xsi:type="dcterms:W3CDTF">2011-08-07T12:04:00Z</dcterms:modified>
  <cp:revision>4</cp:revision>
  <dc:subject/>
  <dc:title/>
</cp:coreProperties>
</file>