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ألف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 الأعداد مختلف عن البق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3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9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8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4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 وضح إجابت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ع أحد الأكشاك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8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لّة فس الشهر الماض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رّب هذا العدد إلى أقرب أ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ع في معرض للكتب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23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ابًا في الأسبوع الأ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رّب هذا العدد إلى أقرب أ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 عدد التذاكر التي باعها شباك تذاكر حديقة الحيوانات في عطلة نهاية الأسبوع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م تذكرة بيعت مقربًا إلى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رب ألف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9.7pt;margin-top:5.3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pict>
          <v:shape id="shape_0" fillcolor="#404040" stroked="t" o:allowincell="f" style="position:absolute;margin-left:253.7pt;margin-top:49.25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5:19:00Z</dcterms:created>
  <dc:creator>أحمد صالح الديني</dc:creator>
  <dc:description/>
  <cp:keywords/>
  <dc:language>en-US</dc:language>
  <cp:lastModifiedBy>أحمد صالح الديني</cp:lastModifiedBy>
  <dcterms:modified xsi:type="dcterms:W3CDTF">2011-07-31T15:19:00Z</dcterms:modified>
  <cp:revision>2</cp:revision>
  <dc:subject/>
  <dc:title/>
</cp:coreProperties>
</file>